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Umoja – Student Presen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Stew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Approval – 10/11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ALL Plenary – November 4, 2021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Gov. Newsom Vetoed PT Faculty Load Increase to 85% from 67%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Brown Act Committees not required to vote on Zoom attend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thnic Studies, Planning, LPG, PDAC, SEM, TAG &amp; S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)   Announcement: New LMC Academic President SP22-FA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 &amp; A.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Instructional Program Proposal – College ESL Student Succes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hase I – Discussion and seeking approv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Guided Pathways – Senate Purview and possible sub-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Pathways and Scale of Adoption Assessment Report - Up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urse Cross Listing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Discontinuance Process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glish Non-Credit Certificate Program Proposal – Phase 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25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 25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41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10-21T2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