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50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9/26/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tate Law – Plenary Resolution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District – Filipino American History Month – Board approved 10/12/22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ocal LMC – Curriculum Chai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Open Governance Positions: 1 LPG, 1 At-Large PT Student Services (ASC), 1 At-Large FT CTE (ASC), and ASC V.P., CC Chair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ASC Financial Officer, 1 Safety and Security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>- Reassign time – Review of overall positions, job descriptions,</w:t>
              <w:br/>
              <w:tab/>
              <w:t>and recruitment timelin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 xml:space="preserve">-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sz w:val="21"/>
                  <w:szCs w:val="21"/>
                </w:rPr>
                <w:t>Reassign Time - Positions, Job Descriptions and Timeline</w:t>
              </w:r>
            </w:hyperlink>
          </w:p>
          <w:p>
            <w:pPr>
              <w:pStyle w:val="Normal"/>
              <w:shd w:fill="FFFFFF" w:val="clear"/>
              <w:spacing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ab/>
              <w:t>Committee Chairs/Committee Members: SGC and oth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pecial Item: LMCAS - Student Senate Repor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u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tudent Equity Plan – Senate Feedback and Approv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Student Equity Plan (2022-25): Draft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stitutional Racism Audit – Task force and call for independent audi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Box 2A Recommendations - </w:t>
            </w:r>
            <w:hyperlink r:id="rId4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>Box2A Process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LMC AA Degree – </w:t>
            </w:r>
            <w:hyperlink r:id="rId5">
              <w:r>
                <w:rPr>
                  <w:rStyle w:val="InternetLink"/>
                  <w:rFonts w:eastAsia="Times New Roman" w:cs="Arial" w:ascii="Arial" w:hAnsi="Arial"/>
                  <w:sz w:val="21"/>
                  <w:szCs w:val="21"/>
                </w:rPr>
                <w:t xml:space="preserve"> College Catalog 2022-2023 (Page 14 and 15</w:t>
              </w:r>
            </w:hyperlink>
            <w:r>
              <w:rPr>
                <w:rFonts w:eastAsia="Times New Roman" w:cs="Arial" w:ascii="Arial" w:hAnsi="Arial"/>
                <w:sz w:val="21"/>
                <w:szCs w:val="21"/>
              </w:rPr>
              <w:t>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Kwi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Townse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Giambattis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4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ange LMC Definition of “Continuous Enrollment – as DVC &amp; CCC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/>
                <w:i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sz w:val="19"/>
                <w:szCs w:val="19"/>
              </w:rPr>
              <w:t>“</w:t>
            </w:r>
            <w:r>
              <w:rPr>
                <w:rFonts w:eastAsia="Times New Roman" w:cs="Arial" w:ascii="Arial" w:hAnsi="Arial"/>
                <w:i/>
                <w:sz w:val="19"/>
                <w:szCs w:val="19"/>
              </w:rPr>
              <w:t>Continuous enrollment is defined as enrollment in at least one course at CCC, DVC, or LMC in an academic year (FA, SP &amp; SU).  The student must receive a grade or notation on their transcript of A, B, C, D, F, P, NP, I, MW, EW, or W for the course.”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hange LMC catalog year to match DVC and CCC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i/>
                <w:i/>
                <w:sz w:val="19"/>
                <w:szCs w:val="19"/>
              </w:rPr>
            </w:pPr>
            <w:r>
              <w:rPr>
                <w:rFonts w:eastAsia="Times New Roman" w:cs="Arial" w:ascii="Arial" w:hAnsi="Arial"/>
                <w:i/>
                <w:sz w:val="19"/>
                <w:szCs w:val="19"/>
              </w:rPr>
              <w:t>LMC catalog year would start FA instead of SU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yn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Upcoming Item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TE Subcommittee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umanities Degree Issu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oint Senates Foru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ewi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2 Meeting Dates: Aug 29, Sep 12, Sep 26, Oct 10, Oct 24, Nov 7, and Nov 2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Oct 24, 2022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6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pwd=QU0zbmFQN293aEl6Ty9VK1RvK3dwQT0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7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hyperlink r:id="rId8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8039830539</w:t>
        </w:r>
      </w:hyperlink>
    </w:p>
    <w:sectPr>
      <w:headerReference w:type="default" r:id="rId9"/>
      <w:footerReference w:type="default" r:id="rId10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Oct 24, 2022, 3:00 – 5:00 PM (In Person (L109) and 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7">
    <w:lvl w:ilvl="0">
      <w:start w:val="1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ail4cd.sharepoint.com/:x:/s/LMC/lmcoooi/Ebyw5Tew7vZDhSmZL23ARpcBOC8iFnJp3HQyX-LoJMBj4g?e=B1eqK8&amp;CID=31cfe381-1df4-3b73-a9c3-361be3558f23" TargetMode="External"/><Relationship Id="rId3" Type="http://schemas.openxmlformats.org/officeDocument/2006/relationships/hyperlink" Target="https://email4cd.sharepoint.com/sites/LMC/lmcres/Shared Documents/Forms/AllItems.aspx?ct=1666282799242&amp;or=OWA-NT&amp;cid=86976913-d615-d336-e00b-916d64782c55&amp;ga=1&amp;id=%2Fsites%2FLMC%2Flmcres%2FShared Documents%2FStudent Equity %26 Achievement Plan (SEAP) 2022-2025%2FStudent Equity Plan  2022 - 2025%2F1_NOVA SEP for Review.pdf&amp;parent=%2Fsites%2FLMC%2Flmcres%2FShared Documents%2FStudent Equity %26 Achievement Plan (SEAP) 2022-2025%2FStudent Equity Plan  2022 - 2025" TargetMode="External"/><Relationship Id="rId4" Type="http://schemas.openxmlformats.org/officeDocument/2006/relationships/hyperlink" Target="https://email4cd.sharepoint.com/sites/LMC/lmcoooi/Shared Documents/Forms/AllItems.aspx?ct=1663700617154&amp;or=OWA-NT&amp;cid=75f80394-81d6-3793-124d-703a5ee53fdd&amp;ga=1&amp;id=%2Fsites%2FLMC%2Flmcoooi%2FShared Documents%2FBox 2A Applications%2F2022&amp;viewid=738d580c-ef12-4e77-99a6-cc499e3a5c87" TargetMode="External"/><Relationship Id="rId5" Type="http://schemas.openxmlformats.org/officeDocument/2006/relationships/hyperlink" Target="https://www.losmedanos.edu/catalog/Catalog2022.23_MECHWeb2-edit.pdf" TargetMode="External"/><Relationship Id="rId6" Type="http://schemas.openxmlformats.org/officeDocument/2006/relationships/hyperlink" Target="https://4cd.zoom.us/j/8039830539?pwd=QU0zbmFQN293aEl6Ty9VK1RvK3dwQT09" TargetMode="External"/><Relationship Id="rId7" Type="http://schemas.openxmlformats.org/officeDocument/2006/relationships/hyperlink" Target="https://4cd.zoom.us/u/kcoInM754a" TargetMode="External"/><Relationship Id="rId8" Type="http://schemas.openxmlformats.org/officeDocument/2006/relationships/hyperlink" Target="https://4cd.zoom.us/skype/803983053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10:00Z</dcterms:created>
  <dc:creator>Duldulao, Abigail</dc:creator>
  <dc:description/>
  <cp:keywords/>
  <dc:language>en-US</dc:language>
  <cp:lastModifiedBy>Duldulao, Abigail</cp:lastModifiedBy>
  <cp:lastPrinted>2022-10-20T13:18:00Z</cp:lastPrinted>
  <dcterms:modified xsi:type="dcterms:W3CDTF">2022-10-21T15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