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6"/>
        <w:gridCol w:w="7501"/>
        <w:gridCol w:w="1960"/>
        <w:gridCol w:w="1053"/>
        <w:gridCol w:w="1053"/>
        <w:gridCol w:w="1545"/>
      </w:tblGrid>
      <w:tr>
        <w:trPr>
          <w:trHeight w:val="67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genda Time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utes Per Ite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 Minut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2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pproval of Previous Minutes – 10/7/1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Academic Senate President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ittee Chairs – TLC - Updat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dministrator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. Hubbar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, D</w:t>
            </w:r>
          </w:p>
        </w:tc>
      </w:tr>
      <w:tr>
        <w:trPr>
          <w:trHeight w:val="13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Consent Calendar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2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dward Haven – TAG Committee – Faculty Rep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icole Trager – IDEA Committee -  Faculty Rep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yan Tripp – TLC Committee – PT Social Scienc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Tue Rust – Sabbatical Leave Committee – Faculty Rep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ebra Winckler – CTE Curriculum Committee – Faculty Rep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A</w:t>
            </w:r>
          </w:p>
        </w:tc>
      </w:tr>
      <w:tr>
        <w:trPr>
          <w:trHeight w:val="182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Action Items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3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  <w:u w:val="singl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</w:rPr>
              <w:t>Faculty nomination to serve in VP of Instruction Hiring Committee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(Affirmative votes will move for recommendations to Pres. Kratochvil) 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- Paper Screening – Roseann Erwin – Librarian &amp; Brentwood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- Paper Screening – Rick Estrada – Math Pittsburg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- Interview Screening – Joshua Bearden – Academic Senate President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- Interview Screening – Milton Clarke – United Faculty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- Interview Screening – Laurie Huffman – Liberal Arts, Distance Educ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                                            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Accreditation Liais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b)   </w:t>
            </w:r>
            <w:r>
              <w:rPr>
                <w:rFonts w:eastAsia="Times New Roman" w:cs="Arial" w:ascii="Arial" w:hAnsi="Arial"/>
                <w:sz w:val="21"/>
                <w:szCs w:val="21"/>
                <w:u w:val="single"/>
              </w:rPr>
              <w:t>Curriculum Committee – Senate to vote – New LMC Curriculum Chai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- CC Nominee Presentation and Q&amp;A – Scott Hubbar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- CC Nominee Presentation and Q&amp;A – Morgan Lyn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- Senate Discussion and Voting for Curriculum Chair FA20-SP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c)   </w:t>
            </w:r>
            <w:r>
              <w:rPr>
                <w:rFonts w:eastAsia="Times New Roman" w:cs="Arial" w:ascii="Arial" w:hAnsi="Arial"/>
                <w:sz w:val="21"/>
                <w:szCs w:val="21"/>
                <w:u w:val="single"/>
              </w:rPr>
              <w:t>Exemplary Program Award Proposal – LMC Gospel Choral Progra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(Affirmative votes will nominate LMC Gospel Choral Program for th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Exemplary Program Award 2019-2020.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. Hubbar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. Lynn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</w:tc>
      </w:tr>
      <w:tr>
        <w:trPr>
          <w:trHeight w:val="13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 Reading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1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ybersession – Statement and Support – Affirmative vote would show support for Cybersession at LMC starting December 9, 2019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on-credit Program Proposal – ESL Program – Senate Approval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P. Gunder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</w:tc>
      </w:tr>
      <w:tr>
        <w:trPr>
          <w:trHeight w:val="22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3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on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35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nformational Item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hort–term noncredit – Information &amp; Discussion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- Vocational Certificates – Dave Wahl – 10 minutes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- Counseling CDCP Certificate – Camille Santana – 5 minut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on-credit Proposals – Should all non-credit proposals come before the senate for approvals? – Senate Discussion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. Wah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. Santan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djournment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FALL 2019 MEETING DATES: Sep 9, Sep 23, Oct 7, Oct 21, Nov 5, Nov 18 and Dec 2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/>
      </w:pPr>
      <w:r>
        <w:rPr>
          <w:rFonts w:eastAsia="Times New Roman" w:cs="Arial" w:ascii="Arial" w:hAnsi="Arial"/>
          <w:kern w:val="2"/>
          <w:sz w:val="20"/>
          <w:szCs w:val="20"/>
        </w:rPr>
        <w:t>(Senate Council Meetings: Sep 4, Sep 18, Oct 2, Oct 16, Oct 30, Nov 13 &amp; Nov 27 – MA-142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ind w:left="720" w:hanging="0"/>
        <w:rPr>
          <w:rFonts w:ascii="Arial" w:hAnsi="Arial" w:eastAsia="Times New Roman" w:cs="Arial"/>
          <w:kern w:val="2"/>
          <w:sz w:val="21"/>
          <w:szCs w:val="21"/>
        </w:rPr>
      </w:pPr>
      <w:r>
        <w:rPr>
          <w:rFonts w:eastAsia="Times New Roman" w:cs="Arial" w:ascii="Arial" w:hAnsi="Arial"/>
          <w:kern w:val="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October 21, 2019 – 3:00 – 5:00 PM – L109 &amp; BRT A-9</w:t>
    </w:r>
  </w:p>
  <w:p>
    <w:pPr>
      <w:pStyle w:val="Head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1:55:00Z</dcterms:created>
  <dc:creator>Los Medanos College</dc:creator>
  <dc:description/>
  <cp:keywords/>
  <dc:language>en-US</dc:language>
  <cp:lastModifiedBy>Abigail Duldulao</cp:lastModifiedBy>
  <cp:lastPrinted>2017-08-11T12:14:00Z</cp:lastPrinted>
  <dcterms:modified xsi:type="dcterms:W3CDTF">2019-10-17T21:4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