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4/6/20 and 9/28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Reminders and Updat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CJC Peer Review Visit - Overvie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Financial Officer Candidacy – Upd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pring Schedule and FTEF Mode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Nogar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Hiscock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qual Employment Opportunity – Michael Shieh &amp; Nidia Gonzalinaje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echnology Advisory Group – Nidia Gonzalinajec - Mat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t-Large CTE FA20-SP22 – PT – Michael Shie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t-Large Liberal Arts &amp; Sciences FA20-SP22 – PT – Rebecca Talle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SC Computer Science/Business/Travel Rep – Louie Giam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Anti-Racism Resolution – Senate Feedback &amp;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ownsend, Lapriore &amp; Ste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redit for Prior Learning Policy – Senate Feedba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. Han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ata Coaching Program Plan – Senate Feedbac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GC Mission, Vision &amp; Value Statement - Upd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ew Instructional Proposal – AS-T Public Healt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inancial Officer Candidate – Presentation – George Olg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Hsie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Erw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Ralst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Nog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0 MEETING DATES: Aug 31, Sep 14, Sep 28, Oct 12, Oct 26, Nov 16 and Nov 3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bigail Duldulao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Oct 12, 2020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97644273561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976 4427 356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97644273561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97644273561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Germantow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976 4427 356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qSM4GynD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97644273561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October 12, 2020 – 3:00 – 5:00 PM (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97644273561" TargetMode="External"/><Relationship Id="rId3" Type="http://schemas.openxmlformats.org/officeDocument/2006/relationships/hyperlink" Target="https://4cd.zoom.us/u/aqSM4GynD" TargetMode="External"/><Relationship Id="rId4" Type="http://schemas.openxmlformats.org/officeDocument/2006/relationships/hyperlink" Target="https://4cd.zoom.us/skype/9764427356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0:03:00Z</dcterms:created>
  <dc:creator>Duldulao, Abigail</dc:creator>
  <dc:description/>
  <cp:keywords/>
  <dc:language>en-US</dc:language>
  <cp:lastModifiedBy>Duldulao, Abigail</cp:lastModifiedBy>
  <cp:lastPrinted>2020-03-04T12:57:00Z</cp:lastPrinted>
  <dcterms:modified xsi:type="dcterms:W3CDTF">2020-10-09T20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