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26"/>
        <w:gridCol w:w="7411"/>
        <w:gridCol w:w="2430"/>
        <w:gridCol w:w="900"/>
        <w:gridCol w:w="900"/>
        <w:gridCol w:w="1471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genda Time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inutes Per 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otal Minu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utcome (Info, Discussion, Possible Action or Action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all to Ord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ublic Comments and Announcem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2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genda Reading and Approv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3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Minutes – 9/12/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unications and Questions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cademic Senate President:</w:t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State Law – AB1705 was signed.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State Law – Increase in maximum adjunct load was vetoed.</w:t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District Policy - Elimination of the student vaccination mandate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District Policy - Identifying fake students in your classroom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Local LMC – Joint Senates Forum</w:t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Open Governance Positions: 1 LPG, 1 At-Large PT Student Services (ASC), 1 At-Large FT CTE (ASC), and ASC V.P., 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SC Financial Officer, 1 Safety &amp; Security, CC Chair</w:t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1 Faculty – Hiring Committee, Senior Dean of Planning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1 Faculty – District Hiring Committee, Vice Chancellor HR/Urgen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llege Administration:</w:t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SEM – Implementation of GP and new OAS positions.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Cs/>
                  <w:sz w:val="21"/>
                  <w:szCs w:val="21"/>
                </w:rPr>
                <w:t>LMC Strategic Enrollment Management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ittee Chairs/Committee Member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. Hannum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enate Re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I, 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Consent Calendar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4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EEOC – Nicole Trager – MESA and ST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Special Item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5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Los Medanos College Interim President Hiring Committee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(Each Senator will choose two names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- Marie Arcidiacono Kaufman – Speech Communication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- Melissa Pon – MESA and STEM Counselor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- Roseann Erwin – Brentwood and Distance Education Librarian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- Marci Lapriore – English Department Chai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5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 xml:space="preserve">Special Item: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LMCAS - Student Senate Report – before second rea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</w:t>
            </w:r>
          </w:p>
        </w:tc>
      </w:tr>
      <w:tr>
        <w:trPr>
          <w:trHeight w:val="29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Second/Third Reading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TLC Charges – Approving charges for 2022-202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LMC Equity Plan – Senate approva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nstitutional Racism Audit – Third Rea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Box 2A Process -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sz w:val="21"/>
                  <w:szCs w:val="21"/>
                </w:rPr>
                <w:t>Box 2A Applications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aprior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. Kwist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Townsen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A</w:t>
            </w:r>
          </w:p>
        </w:tc>
      </w:tr>
      <w:tr>
        <w:trPr>
          <w:trHeight w:val="17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First Reading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5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LMC AA Degree – Senate feedback on degree requirements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sz w:val="21"/>
                  <w:szCs w:val="21"/>
                </w:rPr>
                <w:t>College Catalog 2022-2023 - Page 14 and 15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. Lewis/L. Giambatti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5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lightGray"/>
              </w:rPr>
              <w:t>Upcoming Item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a)   CTE Taskforce – CTE Time Survey Repor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Adjournment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All meetings will take place via Zoom (info below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FALL 2022 Meeting Dates: Aug 29, Sep 12, Sep 26, Oct 10, Oct 24, Nov 7, and Nov 21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Topic: Academic Senate Meeting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Time: Oct 10, 2022 03:00 PM Pacific Time (US and Canad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in Zoom Meeting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hyperlink r:id="rId5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j/8039830539?pwd=QU0zbmFQN293aEl6Ty9VK1RvK3dwQT09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803 983 053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Passcode: Kapwa2022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One tap mobile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6699006833,,8039830539#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6694449171,,8039830539#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Dial by your location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669 900 6833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669 444 9171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253 215 8782 US (Tacom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46 248 7799 US (Houston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719 359 4580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09 205 3325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12 626 6799 US (Chicago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86 347 5053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564 217 2000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646 931 3860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929 205 6099 US (New York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01 715 8592 US (Washington DC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803 983 053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Find your local number: </w:t>
      </w:r>
      <w:hyperlink r:id="rId6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u/kcoInM754a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in by Skype for Busines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hyperlink r:id="rId7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skype/8039830539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sectPr>
      <w:headerReference w:type="default" r:id="rId8"/>
      <w:footerReference w:type="default" r:id="rId9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Arial" w:ascii="Arial" w:hAnsi="Arial"/>
        <w:b/>
        <w:sz w:val="24"/>
        <w:szCs w:val="24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b/>
        <w:sz w:val="24"/>
        <w:szCs w:val="24"/>
      </w:rPr>
      <w:t>Oct 10, 2022, 3:00 – 5:00 PM (In Person (L109) and Online - Zoom Info at end of Agenda)</w:t>
    </w:r>
  </w:p>
  <w:p>
    <w:pPr>
      <w:pStyle w:val="Head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osmedanos.edu/enrollmentmanagement/index.aspx" TargetMode="External"/><Relationship Id="rId3" Type="http://schemas.openxmlformats.org/officeDocument/2006/relationships/hyperlink" Target="https://email4cd.sharepoint.com/sites/LMC/lmcoooi/Shared Documents/Forms/AllItems.aspx?ct=1663700617154&amp;or=OWA-NT&amp;cid=75f80394-81d6-3793-124d-703a5ee53fdd&amp;ga=1&amp;id=%2Fsites%2FLMC%2Flmcoooi%2FShared Documents%2FBox 2A Applications%2F2022&amp;viewid=738d580c-ef12-4e77-99a6-cc499e3a5c87" TargetMode="External"/><Relationship Id="rId4" Type="http://schemas.openxmlformats.org/officeDocument/2006/relationships/hyperlink" Target="https://www.losmedanos.edu/catalog/Catalog2022.23_MECHWeb2-edit.pdf" TargetMode="External"/><Relationship Id="rId5" Type="http://schemas.openxmlformats.org/officeDocument/2006/relationships/hyperlink" Target="https://4cd.zoom.us/j/8039830539?pwd=QU0zbmFQN293aEl6Ty9VK1RvK3dwQT09" TargetMode="External"/><Relationship Id="rId6" Type="http://schemas.openxmlformats.org/officeDocument/2006/relationships/hyperlink" Target="https://4cd.zoom.us/u/kcoInM754a" TargetMode="External"/><Relationship Id="rId7" Type="http://schemas.openxmlformats.org/officeDocument/2006/relationships/hyperlink" Target="https://4cd.zoom.us/skype/8039830539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21:23:00Z</dcterms:created>
  <dc:creator>Duldulao, Abigail</dc:creator>
  <dc:description/>
  <cp:keywords/>
  <dc:language>en-US</dc:language>
  <cp:lastModifiedBy>Duldulao, Abigail</cp:lastModifiedBy>
  <cp:lastPrinted>2020-11-24T11:07:00Z</cp:lastPrinted>
  <dcterms:modified xsi:type="dcterms:W3CDTF">2022-10-07T19:1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