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Minutes – 3/23/20 and 9/14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own Hall Meeting – Overvie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ew Chancellor – Press Relea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Reminder - Upda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ubmit ASC V.P. Candidacy – Due Oct 2, 2020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  DE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ducational Master Plan – Senate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treat Senate Short and Long Term Go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Anti-Racism Resolution – Senate Feedback/Approva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ote of No Confidence – Res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Von Berg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wnsend, Lapriore &amp; Stee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Scheduling -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Budget Transparen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ssion, Vision and Values Statement – SGC Up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Montoy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0 MEETING DATES: Aug 31, Sep 14, Sep 28, Oct 12, Oct 26, Nov 16 and Nov 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Sep 28, 2020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j/952436723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52 4367 23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952436723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952436723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Germantow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52 4367 23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ind your local number: https://4cd.zoom.us/u/aqvgmdYLm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skype/952436723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tember 28, 2020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0:02:00Z</dcterms:created>
  <dc:creator>Duldulao, Abigail</dc:creator>
  <dc:description/>
  <cp:keywords/>
  <dc:language>en-US</dc:language>
  <cp:lastModifiedBy>Duldulao, Abigail</cp:lastModifiedBy>
  <cp:lastPrinted>2020-03-04T12:57:00Z</cp:lastPrinted>
  <dcterms:modified xsi:type="dcterms:W3CDTF">2020-09-25T18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