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9/13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4CD Brown Act Training – Webinar to be provid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aching &amp; Learning – Library &amp; Learning Services – Roseann Er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resident Candidate – Mark Lewis -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Ethnic Studies – Review and Approve Revis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To have two Co-Leads – Send Call-ou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Membership on S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Defin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ative Writing Certificate – Presentation and Seeking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Pathways – Iconography and further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Strategic Plan – Requesting Senate Feed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27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 27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5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9-23T2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