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8/29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Membership – William Cruz – C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M Membership – Syed Hussain – Political Sci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SLO Assessment – TLC Char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AP Funding Process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c)   Box 2A Process -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Box 2A Applications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apri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Special Item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LMCAS - Student Senate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stitutional Racism Aud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Equity Plan – Draft – Seeking Senate Feedba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/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 Kw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Communications and Questions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Interim College President Hiring Committe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Equity Initiative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Elimination of the student vaccination man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Identifying fake students in your classroo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1 LPG, 1 At-Large PT Student    Services (ASC), 1 At-Large FT CTE (ASC), and ASC V.P. SP23, 1 BRT (DGC), ASC Financial Officer, and CC Chair SP2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or R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)   Curriculum Committee Bylaws/Position Paper - Chan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b)   Academic Senate Pur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c)   AA Degree – Taking English Cour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2 Meeting Dates: Aug 29, Sep 12, Sep 26, Oct 10, Oct 24, Nov 7, and Nov 2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Sep 26, 2022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5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Sep 26, 2022, 3:00 – 5:00 PM (In Person (L109) and 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4cd.sharepoint.com/sites/LMC/lmcoooi/Shared Documents/Forms/AllItems.aspx?ct=1663700617154&amp;or=OWA-NT&amp;cid=75f80394-81d6-3793-124d-703a5ee53fdd&amp;ga=1&amp;id=%2Fsites%2FLMC%2Flmcoooi%2FShared Documents%2FBox 2A Applications%2F2022&amp;viewid=738d580c-ef12-4e77-99a6-cc499e3a5c87" TargetMode="External"/><Relationship Id="rId3" Type="http://schemas.openxmlformats.org/officeDocument/2006/relationships/hyperlink" Target="https://4cd.zoom.us/j/8039830539" TargetMode="External"/><Relationship Id="rId4" Type="http://schemas.openxmlformats.org/officeDocument/2006/relationships/hyperlink" Target="https://4cd.zoom.us/u/kcoInM754a" TargetMode="External"/><Relationship Id="rId5" Type="http://schemas.openxmlformats.org/officeDocument/2006/relationships/hyperlink" Target="https://4cd.zoom.us/skype/803983053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36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2-09-21T01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