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7760"/>
        <w:gridCol w:w="748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9/23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9/16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OOI September Newslette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VP of Instructions Hiring – 1 Paper and 2 Interview Committe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FT Tenured Faculty – CTE, Liberal &amp; Fine Arts &amp; Science/Mathematics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Committee Opportunitie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3 SGC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 EEO, 1 GE, 1 DGC BRT Rep, 4 Curriculum Committee (2-Arts, Humanities and Communications; 1 Business and Management; 2 TAG, 3 TL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AB928 and AB-1111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I Hiring Committe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I Hiring Committee – Julie Von Bergen – Mathemat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I Hiring Committee – Matthew Stricker – Mathemat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I Hiring Committee – Erlinda Jones – Early Childhood Edu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I Hiring Committee – Tess Caldwell – English Departm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Committee – Louie Giambattista – Computer Scie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Position Paper –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Business Communic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Osbur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Be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-928 and AB-1111 – Phase 1 – Formation of Senate Sub-Committe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ox2A Process Ch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RAP Overview and Rating She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Position Pap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rticipatory Governance Task Force Resul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Hiring Criteria Proces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G Task Group Assessment Re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aculty Service on Management Hiring – Paper and Hiring Committ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uccess Teams – SEM and Faculty Mentor Posi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cheduling Sub-Committ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E Committ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nglish Dept. Hyflex Propos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rocess for Committee Deactiv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4 – Sep 16, Sep 23, Oct 7, Oct 21, Nov 4, Nov 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September 23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23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4132486455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7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4-09-20T0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