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10"/>
        <w:gridCol w:w="7760"/>
        <w:gridCol w:w="748"/>
        <w:gridCol w:w="2030"/>
        <w:gridCol w:w="698"/>
        <w:gridCol w:w="22"/>
        <w:gridCol w:w="608"/>
        <w:gridCol w:w="9"/>
        <w:gridCol w:w="1402"/>
      </w:tblGrid>
      <w:tr>
        <w:trPr>
          <w:trHeight w:val="64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t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Agenda Time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0+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ea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Min Per Item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Total Min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utcome (Info, Discussion, Possible Action or Action)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all to Orde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ublic Comments and Announcement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3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genda Reading and Approval – 9/16/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4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Minutes Reading and Approval – 4/22/24 and 5/6/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3:1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unications and Question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cademic Senate Co-Presidents: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Co-Presidents’ Welcome Back Remarks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VP of Instructions Hiring – 1 Paper and 2 Interview Committees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(FT Tenured Faculty – CTE, Liberal &amp; Fine Arts &amp; Science/Mathematics)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Local – Overview of Academic Senate Retreat – Aug 20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vertAlign w:val="superscript"/>
              </w:rPr>
              <w:t>th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Local – OOI Newsletter Announcement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Local – Academic Senate Term of Service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Open Governance Positions: Committee Opportunities</w:t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u w:val="single"/>
              </w:rPr>
              <w:t>FT Faculty Academic Senate Representative Openings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:  1 P.E., 1 Music &amp; Recording Arts, 1 Nursing/Public safety, 1 At Large CTE Full Time, 1 At Large Liberal Arts and Sciences Full Time</w:t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u w:val="single"/>
              </w:rPr>
              <w:t>Paid Adjunct Faculty Academic Senate Representative Openings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:   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ab/>
              <w:t>1 At-Large Adjunct Student Services Rep (500.00 per semester),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 At-Large Adjunct Liberal Arts and Sciences Rep (500.00 per semester)</w:t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u w:val="single"/>
              </w:rPr>
              <w:t>Governance Committee Membership Openings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: 2 Planning, 3 SGC,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3 EEO, 3 GE, 1 DGC BRT Rep, 7 Curriculum Committee (2-Arts, Humanities and Communications; 1-Distance Education, 1 Business and Management; 1 STEM), 2 TAG, 3 TLC, 1 Sabbatica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College Administration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ittee Chairs/Committee Members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. Gunder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nate Rep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0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29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Consent Calendar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4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cademic Senate Senator – Maria Hagberg – Nursin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Planning Committee – Paula Gunder – ES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urriculum Committee – Jessica Boyle – Counselin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urriculum Committee – Faith Watkins – Counselin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urriculum Committee – Jordan Clark – Mathematic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General Education – Haydee Lindgren – Counselin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General Education – David Hlusak – Histor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DE Committee – Sara Toruno-Conley - English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+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+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+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+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+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+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+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+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Second/Third Reading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45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TLC Position Paper - Upda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. Osbur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A</w:t>
            </w:r>
          </w:p>
        </w:tc>
      </w:tr>
      <w:tr>
        <w:trPr>
          <w:trHeight w:val="17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First Reading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55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Non-Credit Business Communication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. Wilkin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</w:tc>
      </w:tr>
      <w:tr>
        <w:trPr>
          <w:trHeight w:val="35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00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lightGray"/>
              </w:rPr>
              <w:t>Discussion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Faculty Service on Management Hiring – Paper and Hiring Committe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Process for Committee Deactiv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urriculum Committee Chai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Box2A Process Chang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+1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/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Times New Roman" w:cs="Arial" w:ascii="Arial" w:hAnsi="Arial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+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ind w:left="-24" w:hanging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  <w:p>
            <w:pPr>
              <w:pStyle w:val="Normal"/>
              <w:spacing w:before="0" w:after="0"/>
              <w:ind w:left="-24" w:hanging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  <w:p>
            <w:pPr>
              <w:pStyle w:val="Normal"/>
              <w:spacing w:before="0" w:after="0"/>
              <w:ind w:left="-24" w:hanging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L. Giambattista</w:t>
            </w:r>
          </w:p>
          <w:p>
            <w:pPr>
              <w:pStyle w:val="Normal"/>
              <w:spacing w:before="0" w:after="0"/>
              <w:ind w:left="-24" w:hanging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15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</w:tc>
      </w:tr>
      <w:tr>
        <w:trPr>
          <w:trHeight w:val="35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55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highlight w:val="lightGray"/>
              </w:rPr>
              <w:t>Upcoming Items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articipatory Governance Task Force Result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Hiring Criteria Proces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Success Teams – SEM and Faculty Mentor Position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Scheduling Sub-Committe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GE Committe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English Dept. Hyflex Proposal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Tell me something good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+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/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/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</w:t>
            </w:r>
          </w:p>
        </w:tc>
      </w:tr>
      <w:tr>
        <w:trPr>
          <w:trHeight w:val="35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: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highlight w:val="lightGray"/>
              </w:rPr>
              <w:t>Adjournment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FALL 2024 – Sep 16, Sep 23, Oct 7, Oct 21, Nov 4, Nov 25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Topic: Academic Senate Meeting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/>
      </w:pPr>
      <w:r>
        <w:rPr>
          <w:rFonts w:eastAsia="Times New Roman" w:cs="Arial" w:ascii="Arial" w:hAnsi="Arial"/>
          <w:sz w:val="21"/>
          <w:szCs w:val="21"/>
        </w:rPr>
        <w:t>Time: September 16, 2024 03:00 PM Pacific Time (US and Canad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in Zoom Meeting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hyperlink r:id="rId2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j/8039830539?omn=84132486455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803 983 053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One tap mobile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6699006833,,8039830539#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6694449171,,8039830539#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Dial by your location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346 248 7799 US (Houston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929 205 6099 US (New York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301 715 8592 US (Washington DC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312 626 6799 US (Chicago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360 209 5623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803 983 053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/>
      </w:pPr>
      <w:r>
        <w:rPr>
          <w:rFonts w:eastAsia="Times New Roman" w:cs="Arial" w:ascii="Arial" w:hAnsi="Arial"/>
          <w:sz w:val="21"/>
          <w:szCs w:val="21"/>
        </w:rPr>
        <w:t xml:space="preserve">Find your local number: </w:t>
      </w:r>
      <w:hyperlink r:id="rId3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u/kcoInM754a</w:t>
        </w:r>
      </w:hyperlink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Arial" w:ascii="Arial" w:hAnsi="Arial"/>
        <w:b/>
        <w:sz w:val="24"/>
        <w:szCs w:val="24"/>
      </w:rPr>
      <w:t xml:space="preserve">Los Medanos College - Academic Senate Agenda   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>
        <w:rFonts w:ascii="Arial" w:hAnsi="Arial" w:eastAsia="Times New Roman" w:cs="Arial"/>
        <w:b/>
        <w:b/>
        <w:sz w:val="24"/>
        <w:szCs w:val="24"/>
      </w:rPr>
    </w:pPr>
    <w:r>
      <w:rPr>
        <w:rFonts w:eastAsia="Times New Roman" w:cs="Arial" w:ascii="Arial" w:hAnsi="Arial"/>
        <w:b/>
        <w:sz w:val="24"/>
        <w:szCs w:val="24"/>
      </w:rPr>
      <w:t>September 16</w:t>
    </w:r>
    <w:r>
      <w:rPr>
        <w:rFonts w:eastAsia="Times New Roman" w:cs="Arial" w:ascii="Arial" w:hAnsi="Arial"/>
        <w:b/>
      </w:rPr>
      <w:t>, 2024, 3:00 – 5:00 PM (In-Person – LMC Pittsburg Campus L-109, and LMC Brentwood Campus BRT-125)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Arial" w:hAnsi="Arial" w:eastAsia="Times New Roman" w:cs="Arial"/>
        <w:b/>
        <w:b/>
        <w:u w:val="single"/>
      </w:rPr>
    </w:pPr>
    <w:r>
      <w:rPr>
        <w:rFonts w:eastAsia="Times New Roman" w:cs="Arial" w:ascii="Arial" w:hAnsi="Arial"/>
        <w:b/>
      </w:rPr>
      <w:t xml:space="preserve">Via Zoom For Members of The Public: </w:t>
    </w:r>
    <w:r>
      <w:rPr>
        <w:rFonts w:eastAsia="Times New Roman" w:cs="Arial" w:ascii="Arial" w:hAnsi="Arial"/>
        <w:b/>
        <w:u w:val="single"/>
      </w:rPr>
      <w:t>https://4cd.zoom.us/j/8039830539</w:t>
    </w:r>
  </w:p>
  <w:p>
    <w:pPr>
      <w:pStyle w:val="Header"/>
      <w:rPr>
        <w:rFonts w:ascii="Arial" w:hAnsi="Arial" w:eastAsia="Times New Roman" w:cs="Arial"/>
        <w:b/>
        <w:b/>
        <w:u w:val="single"/>
      </w:rPr>
    </w:pPr>
    <w:r>
      <w:rPr>
        <w:rFonts w:eastAsia="Times New Roman" w:cs="Arial" w:ascii="Arial" w:hAnsi="Arial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cd.zoom.us/j/8039830539?omn=84132486455" TargetMode="External"/><Relationship Id="rId3" Type="http://schemas.openxmlformats.org/officeDocument/2006/relationships/hyperlink" Target="https://4cd.zoom.us/u/kcoInM754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9:52:00Z</dcterms:created>
  <dc:creator>Duldulao, Abigail</dc:creator>
  <dc:description/>
  <cp:keywords/>
  <dc:language>en-US</dc:language>
  <cp:lastModifiedBy>Duldulao, Abigail</cp:lastModifiedBy>
  <cp:lastPrinted>2024-09-10T13:16:00Z</cp:lastPrinted>
  <dcterms:modified xsi:type="dcterms:W3CDTF">2024-09-12T2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