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9/14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Minutes: 3/11/20 and 8/31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Academic Senate President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Reminder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own Hall – Sep 21, 2020, 3-5 P.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aculty Survey – Remin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EOC – 0 Faculty Represent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inancial Officer Election – Aprill Nogar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Updat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LMC Faculty Technology Surv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ep 28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Budget Transparency – C. Montoy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Supplemental Instruc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ultural Curriculum Audit Presentation – Long Beach City Colle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endy Koeni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uman Mudunur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 on this agend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: Mission, Vision and Values State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Position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Educational Master Pla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ppliance Technology Discontinuance – Follow-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 Leadership - 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Mich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0 MEETING DATES: Aug 31, Sep 14, Sep 28, Oct 12, Oct 26, Nov 16 and Nov 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Sep 14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91439185053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14 3918 505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91439185053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91439185053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Germantow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14 3918 505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HMDMyDd8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91439185053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tember 14, 2020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91439185053" TargetMode="External"/><Relationship Id="rId3" Type="http://schemas.openxmlformats.org/officeDocument/2006/relationships/hyperlink" Target="https://4cd.zoom.us/u/aHMDMyDd8" TargetMode="External"/><Relationship Id="rId4" Type="http://schemas.openxmlformats.org/officeDocument/2006/relationships/hyperlink" Target="https://4cd.zoom.us/skype/9143918505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00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09-10T2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