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Approval – 8/30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eminders and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Call out for ASC President &amp; Vice Presid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LMC Pathways Updat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Planning Committee – Calendar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Ethnic Studies Workgroup and 4CD Ethnic Studies Counc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Montemayor Len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Simone/A.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pecial 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4CD Brown Act virtual event by ASCCC – Sep 27, 2021, 3:00 P.M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9/27/21 ASC meeting with DVC and CCC) – LMC Senate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, 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 Committee – Arts, Humanities &amp; Communication – Cindy McGrat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 Committee – Ethnic and Multicultural Studies – Tess Caldwel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riculum Committee – Arts, Humanities &amp; Communication– Star Ste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riculum Committee – Counseling – Camille Sant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CD Ethnic Studies Council – Seeking Senate Endors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SLO Definition – Discussion and Seeking Senate Approv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ulty Membership on SGC – Should we modify the Senate bylaws to require that different SGC faculty members represent different academic areas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apri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Upcoming Items for FALL 202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Public Health AST Degre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Program Approval Proces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LMC Equivalency Pro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1 Meeting Dates: Aug 30, Sep 13, Sep 27, Oct 11, Oct 25, Nov 8 and Nov 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Sep 13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ep 13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alQ27MHMF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36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1-09-10T18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