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0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8/29/22 (to be approved on 9/26/22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ivility Discussion Acknowledg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Budge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Board Policy 1030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New District Equity and Inclusion Committee – Equity Audi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redit for Prior Learning Conferenc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1 LPG, 1 At-Large PT Student Services (ASC), 1 At-Large FT CTE (ASC), and ASC V.P. SP23, 1 BRT (DGC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1 SEM, 1 CTE (SGC), and CC Chair SP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eassign Time 2022-20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, SEM and IDEA Mini Grant: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https://losmedanos.wufoo.com/forms/k1g6tk190gip890/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C CTE Membership – Jeffrey Miller – Drone Program Le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– Iris Archuleta – Social Scie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ommittee - Randi Osburn – Child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ommittee - Nidia Gonzalinajec - Mathem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a)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iring Committee – Senior Dean of Planning – Paper Screen/Int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Marie Arcidiacono Kaufman – Spe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Scott Hubbard – Mathema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Nicole Trager – MESA/STEM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hair - Release Time Change from .4 to 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P Funding Pro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ox 2A Pro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LO Assessment – TLC Char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Au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. Laprior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/J.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Curriculum Committee Bylaws/Position Paper - Chan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)   Academic Senate Pur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12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 12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0.safelinks.protection.outlook.com/?url=https%3A%2F%2Flosmedanos.wufoo.com%2Fforms%2Fk1g6tk190gip890%2F&amp;data=05|01|ADuldulao@losmedanos.edu|2d1200136181496880fe08da8a13f690|c354694acce5489fb2a3a2a9d26e0c3f|0|0|637974115602971907|Unknown|TWFpbGZsb3d8eyJWIjoiMC4wLjAwMDAiLCJQIjoiV2luMzIiLCJBTiI6Ik1haWwiLCJXVCI6Mn0%3D|3000|||&amp;sdata=ep1KkCkmvtKoiyin0BI10gUtIQbqI%2BAxY6adXX3JGVc%3D&amp;reserved=0" TargetMode="External"/><Relationship Id="rId3" Type="http://schemas.openxmlformats.org/officeDocument/2006/relationships/hyperlink" Target="https://4cd.zoom.us/j/8039830539" TargetMode="External"/><Relationship Id="rId4" Type="http://schemas.openxmlformats.org/officeDocument/2006/relationships/hyperlink" Target="https://4cd.zoom.us/u/kcoInM754a" TargetMode="External"/><Relationship Id="rId5" Type="http://schemas.openxmlformats.org/officeDocument/2006/relationships/hyperlink" Target="https://4cd.zoom.us/skype/80398305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39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2-09-09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