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830"/>
        <w:gridCol w:w="2340"/>
        <w:gridCol w:w="81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8/28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Plenary Proposal to change minimum qualifications for CA Community College nursing instructor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New Employee Assistance Program, Free tuition for all full-time students who are CA residents, Change to definition of ZTC and LT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-  Elections; Academic Senate President or 2 Co-Presidents, change in next Senate meeting date to Oct 2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1 SGC, 1 Safety and Security, 1 EEO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CC, 1 SEM, 1 DGC BRT Rep, 2 Sustainability, 1 Plann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1 At-Large PT Student Services (ASC), 1 At-Large FT &amp; 1 PT CTE (ASC), and ASC V.P., ASC Financial Officer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 Facilities – Faculty input Need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icole Friend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ila Adina to the GE Committ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seann Erwin to the Shared Governance Task Te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50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Anniversary Celebration and the District 75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Anniversary Celebration Planning Grou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nith Norman – Business &amp; Distance Edu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indy McGrath – Journalis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ie Arcidiacono Kaufman – Speech &amp;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icole Westbrook – Counsel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ith Watkins – Umoja Counsel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harlice Wright – Counsel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ia Perrone – Mathematics Brentwoo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atie Berryhill – Astronom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    Jennifer Saito – Mathematics and Hon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overnance Committee Participation – Faculty Sur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e Senate Bylaws to allow adjunct faculty to represent designated areas in Senate, with the approval of its area full-time facul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spacing w:lineRule="auto" w:line="240" w:before="0" w:after="0"/>
              <w:ind w:left="796" w:hanging="36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)  President’s proposal for a new permanent Dean position for DE and BRT</w:t>
            </w:r>
          </w:p>
          <w:p>
            <w:pPr>
              <w:pStyle w:val="Normal"/>
              <w:spacing w:lineRule="auto" w:line="240" w:before="0" w:after="0"/>
              <w:ind w:left="796" w:hanging="36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)  Does Senate wish to take a more active role in LMC shared governance</w:t>
            </w:r>
          </w:p>
          <w:p>
            <w:pPr>
              <w:pStyle w:val="Normal"/>
              <w:spacing w:lineRule="auto" w:line="240" w:before="0" w:after="0"/>
              <w:ind w:left="796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y forming new Senate Task Forces and Sub-Committees – Equity/ Process Improvement/Governance/TLC and reversing the “order” of approval for major college initiatives (Senates first, before SGC)?</w:t>
            </w:r>
          </w:p>
          <w:p>
            <w:pPr>
              <w:pStyle w:val="Normal"/>
              <w:spacing w:lineRule="auto" w:line="240" w:before="0" w:after="0"/>
              <w:ind w:left="79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)  Tell me something good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Ralst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Meetings: Aug 28, Sep 11, Oct 2, Oct 16, Oct 30, Nov 13,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11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Sep 11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45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9-07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