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05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5/7/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 – Retreat Overview &amp; Strategic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 – C. Hsieh – Discussion – Accreditation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nnouncement – New Researcher Position – Scott Hubbar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o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Chai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ialin Hsie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rm of Services – Senate Confirmation &amp; Appro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Grade Appeal Committee – Michael Norris – Ma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rade Appeal Committee – Marie Magante - Ma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rade Appeal Committee – Haydee Lindgren – DSPS Counsel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rade Appeal Committee – Curtis Corlew – Art/Journalis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rade Appeal &amp; Academic Senate Rep – Joyce O’Rourke – Nurs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asic Skills Expenditure – Expenditures Report 16-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xpenditure Report – Senate Review and Approval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SI Year End Expenditures Report 2016-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SI Long Term Goals 2016-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SI Long Term Goals 2017-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anding Rules – Review Revisions from Senate Retrea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d Hav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ilot Programs – Faculty Evalua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Clark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formational Ite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 Enterprise Planning Softwa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fficer Election Update: Vice President &amp; Financial Offic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8 MEETING DATES: Sep 24, Oct 8, Oct 22, Nov 5, Nov 19 &amp; Dec 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tember 10, 2018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8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8-09-06T20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