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Approval – 5/3/21, 5/17/21 &amp; 8/23/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2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. Giambattista – Reminders and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4CD Brown Act virtual event by ASCCC – Sep 27, 2021, 3:00 P.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– STEM – Dr. Girlie Sis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– Political Science – Dr. Syed K. Hussa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– Speech - Thalia Bobadil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– Child Development – Randi Osbur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– Math – Von Wol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creditation Follow-up Report – Seeking Senate Approv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GC Senate Rep – Seeking Senate Particip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pecial Item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 – Co-leads &amp; Schedule</w:t>
            </w:r>
          </w:p>
          <w:p>
            <w:pPr>
              <w:pStyle w:val="Normal"/>
              <w:spacing w:lineRule="atLeast" w:line="100" w:before="0" w:after="0"/>
              <w:ind w:left="71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Co-leads for FALL 2021 – discussion &amp; approval</w:t>
            </w:r>
          </w:p>
          <w:p>
            <w:pPr>
              <w:pStyle w:val="Normal"/>
              <w:spacing w:lineRule="atLeast" w:line="100" w:before="0" w:after="0"/>
              <w:ind w:left="71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(Co-lead Interest – Mark Lewi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Election and Term for President and V.P. – discussion &amp;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Upcoming Items for FALL 2021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Kinesiology AST Degre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Program Approval Proces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Ethnic Studies Workgroup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LMC Equivalency Proc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1 Meeting Dates: Aug 30, Sep 13, Sep 27, Oct 11, Oct 25, Nov 8 and Nov 2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Aug 30, 2021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3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lQ27MHMF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Aug 30, 2021 – 3:00 – 5:00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Calibri"/>
      <w:kern w:val="2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alQ27MHMF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1:24:00Z</dcterms:created>
  <dc:creator>Duldulao, Abigail</dc:creator>
  <dc:description/>
  <cp:keywords/>
  <dc:language>en-US</dc:language>
  <cp:lastModifiedBy>Duldulao, Abigail</cp:lastModifiedBy>
  <cp:lastPrinted>2021-08-26T18:54:00Z</cp:lastPrinted>
  <dcterms:modified xsi:type="dcterms:W3CDTF">2021-08-27T02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