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Special Item: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Vote to Authorize Hybrid Senate Mee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5/16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New State English Placement Rul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New Low Textbooks Cost Designation - $25 or les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Masking and Vaccination Policy FALL 2022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UF Developing Faculty Release Time Position Polic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Maintaining Civility – Interactions with Colleagues and Student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LPG, 1 At-Large PT Student Services (ASC), 1 At-Large FT CTE (ASC), and ASC V.P.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SC Financial Officer, 1 Planning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1 Faculty – Hiring Committee, Senior Dean of Plann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1 Faculty – District Hiring Committee, Vice Chancellor HR/Urg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Department Development – One Semester De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Board Policy 1030 – Harassment Pol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Chair - Release Time Change from .4 to 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AP Funding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/A. 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y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: LMCAS - Student Senat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LO Assessment - TLC Ch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apri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)   How Box 2A Decisions are M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 Curriculum Committee Bylaws/Position Paper - 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c)   Academic Senate Pur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2 Meeting Dates: Aug 29, Sep 12, Sep 26, Oct 10, Oct 24, Nov 7, and Nov 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ug 29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ugust 29, 2022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28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2-08-26T19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