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 Comm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Committ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Agen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chelle Mack – Counseling – Director of A&amp;R Screening Committ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ecial 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Chair Position – Cindy McGrath – Senate Approv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 Chair Position – Joshua Bearden – Senate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Information 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Refor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/C. McGra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eeting Adjour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0 MEETING DATES: Feb 3, Feb 24, Mar 9, Mar 23, Apr 13, Apr 27, May 11 and May 19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ebruary 24, 2020 – Location: SS-4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rch 9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rch 23, 2020 – Location: Via Zoom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13, 2020 – Location: Via Zoom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27, 2020 – Location: Via Zoom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y 11, 2020 – Location: Via Zoom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May 19, 2020 – Location: 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Special Meeting - 5/19/2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May 19, 2020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https://4cd.zoom.us/j/803983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2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2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Germantow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ind your local number: https://4cd.zoom.us/u/a1BVOEFRK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https://4cd.zoom.us/skype/8039830529Via Zoom – Special Meeting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65" w:top="810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Special Senate Meeting—May 19, 2020 3:00 – 4:00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Via Zoom</w:t>
    </w:r>
  </w:p>
  <w:p>
    <w:pPr>
      <w:pStyle w:val="Head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0:54:00Z</dcterms:created>
  <dc:creator>Duldulao, Abigail</dc:creator>
  <dc:description/>
  <cp:keywords/>
  <dc:language>en-US</dc:language>
  <cp:lastModifiedBy>Duldulao, Abigail</cp:lastModifiedBy>
  <cp:lastPrinted>2020-03-10T12:56:00Z</cp:lastPrinted>
  <dcterms:modified xsi:type="dcterms:W3CDTF">2020-05-19T01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