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Approval in FA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UF &amp; Senate Back to Campus Foru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xpanded Cabinet Meet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ALL 2021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Guided Pathways SOA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rt, Humanities, &amp; Music Pilo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Lumen Pillar 1 – Clarify the Pat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rogram Tech Review – Jul Planning w/ Aug Projec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ISLO Core Group &amp; S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M. Lenz &amp; 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M. Lenz &amp; N. Moultr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.M. Lenz &amp; N. Moultri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SLO/CSLO Assessment Coordinator – Marci Lapri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Position Paper – Senate Appro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Program – New Instructional Program – Phase 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Discussion &amp; Seeking Senate Recommendation for SGC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Sim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unity &amp; Contract Education Program – Updat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https://www.losmedanos.edu/communityed/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hat’s in a Course Number – Discussion to adopt C-ID Numb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a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y 17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5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y 17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communityed/" TargetMode="External"/><Relationship Id="rId3" Type="http://schemas.openxmlformats.org/officeDocument/2006/relationships/hyperlink" Target="https://4cd.zoom.us/j/8039830539" TargetMode="External"/><Relationship Id="rId4" Type="http://schemas.openxmlformats.org/officeDocument/2006/relationships/hyperlink" Target="https://4cd.zoom.us/u/alQ27MHMF" TargetMode="External"/><Relationship Id="rId5" Type="http://schemas.openxmlformats.org/officeDocument/2006/relationships/hyperlink" Target="https://4cd.zoom.us/skype/803983053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6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5-14T17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