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411"/>
        <w:gridCol w:w="2430"/>
        <w:gridCol w:w="900"/>
        <w:gridCol w:w="900"/>
        <w:gridCol w:w="1471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(we will not have minutes to approve at this tim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-J. Bearden will share any new updates regarding planning for FA20.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. Ybarr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I, 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urriculum Rep – English Dept. – George Olg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31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pecial Item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ppliance Repor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. Winck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1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cond Reading - DE Position Pap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cond Reading - GE Position Pap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3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. Noe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3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Information Ite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ransfer Program Map Projec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uided Pathways Design Lab work with Student Servi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Von Bergen/R. Ros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Von Bergen/R. R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4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djourn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SPRING 2020 MEETING DATES: Feb 3, Feb 24, Mar 9, Mar 23, Apr 13, Apr 27 and May 11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February 24, 2020 – Location: SS-41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arch 9, 2020 – Location: L-10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March 23, 2020 – Location: Online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pril 13, 2020 – Location: Onlin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pril 27, 2020 – Location: Onlin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 xml:space="preserve">May 11, 2020 – Location: Possibly Online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>Joshua Bearden is inviting you to a scheduled Zoom meeting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 - 5/11/2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ime: May 11, 2020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94421240836?pwd=ekhma2ZWSHN2OVlwTXoxV3R6T2FuQT0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944 2124 0836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Password: 08952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94421240836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2532158782,,94421240836#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1 715 8592 US (Germantow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944 2124 0836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Find your local number: https://4cd.zoom.us/u/abBq44lkRb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https://4cd.zoom.us/skype/94421240836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May 11, 2020 – 3:00 – 5:00 PM (Online Meeting—See Zoom Info at end of Agenda)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cd.zoom.us/j/94421240836?pwd=ekhma2ZWSHN2OVlwTXoxV3R6T2FuQT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36:00Z</dcterms:created>
  <dc:creator>Duldulao, Abigail</dc:creator>
  <dc:description/>
  <cp:keywords/>
  <dc:language>en-US</dc:language>
  <cp:lastModifiedBy>Duldulao, Abigail</cp:lastModifiedBy>
  <cp:lastPrinted>2020-03-04T12:57:00Z</cp:lastPrinted>
  <dcterms:modified xsi:type="dcterms:W3CDTF">2020-05-11T1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