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740"/>
        <w:gridCol w:w="2340"/>
        <w:gridCol w:w="90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24/23 (To be approved in FA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Senate recommendation for hiring an LMC Ombudsperson; Academic Senate Retreat August 1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Concurrent LMC/University Dual Enroll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DE Committee decided to remain a Brown Act Group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C), 1 At-Large FT &amp; 1 PT CTE (ASC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and Security, 1 SEM, 1 EEO, 1 GE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DGC BRT Rep, 2 Sustainabi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RAP Proposal Funding Spring 20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Report/Recommendation on LMC AA Degr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terim President’s Proposal for an LMC Governance Review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/P.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commendation that the CCCCD Governing Board make exceptions to interstate travel restriction rules for travel that promotes college equ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cess for Placing Faculty on Management Led Task Fo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ow to evaluate proposed changes to interdepartmentally critical GE/Transfer courses at L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me something good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y 8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May 8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55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5-05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