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10"/>
        <w:gridCol w:w="7920"/>
        <w:gridCol w:w="2430"/>
        <w:gridCol w:w="720"/>
        <w:gridCol w:w="810"/>
        <w:gridCol w:w="1471"/>
      </w:tblGrid>
      <w:tr>
        <w:trPr>
          <w:trHeight w:val="64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genda Tim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Minutes Per I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 – 5/6/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Reading and Approval – 4/08/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Co-Presidents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tate – Sending LMC Team to Curriculum Institute – 7/10 – 7/13/24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asadena, CA (VP, AS Co-Presidents, and 4 Faculty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District – 4CD Teaching Excellence Faculty Internship Program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Local – CSLO/PSLO New Requirements Instructional Help Materials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Open Governance Positions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FT Faculty 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:  1 P.E., 1 Music &amp; Recording Arts, 1 Nursing/Public safety, 1 At Large CTE Full Time, 1 At Large Liberal Arts and Sciences Full Tim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Paid Adjunct Faculty 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ab/>
              <w:t>1 At-Large Adjunct Student Services Rep (500.00 per semester),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 At-Large Adjunct Liberal Arts and Sciences Rep (500.00 per semester)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Governance Committee Membership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: 2 Planning, 2 SGC,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 SEM, 2 EEO, 2 GE, 1 DGC BRT Rep, 5 Curriculum Committee (2-Arts, Humanities and Communications; 1-Distance Education, 1 Business and Management; 1 STEM), 2 TA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College Administration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Recruitment for the Dean of Liberal Arts and Scienc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. Gunde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. Moor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nate R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Consent Calenda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ccreditation Midterm Repor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nglish Dept. Hyflex Propos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LC Position Paper - Up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. Peders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. Laprio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. Osbu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17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entralized Tutoring Move Propos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ay Miwok Mur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Times New Roman" w:cs="Arial" w:ascii="Arial" w:hAnsi="Arial"/>
              </w:rPr>
              <w:t>A Moo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anchez/Litowit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4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Discussi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left="-2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Upcoming Item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I Task For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articipatory Governance Task Force Resul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Hiring Criteria Proces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Success Teams – SEM and Faculty Mentor Posi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Scheduling Sub-Committe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GE Committe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Tell me something goo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Adjournment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SPRING 2024 – Jan 29, Feb 12, Feb 26, Mar 11, Mar 25, Apr 8, Apr 22, May 6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>Time: May 6, 2024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?omn=84132486455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4449171,,8039830539#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69 444 9171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89 278 100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05 224 1968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09 205 3325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60 209 562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507 473 4847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kcoInM754a</w:t>
        </w:r>
      </w:hyperlink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 xml:space="preserve">Los Medanos College - Academic Senate Agenda   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May 6</w:t>
    </w:r>
    <w:r>
      <w:rPr>
        <w:rFonts w:eastAsia="Times New Roman" w:cs="Arial" w:ascii="Arial" w:hAnsi="Arial"/>
        <w:b/>
      </w:rPr>
      <w:t>, 2024, 3:00 – 5:00 PM (In-Person – LMC Pittsburg Campus L-109, and LMC Brentwood Campus BRT-125)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b/>
        <w:b/>
        <w:u w:val="single"/>
      </w:rPr>
    </w:pPr>
    <w:r>
      <w:rPr>
        <w:rFonts w:eastAsia="Times New Roman" w:cs="Arial" w:ascii="Arial" w:hAnsi="Arial"/>
        <w:b/>
      </w:rPr>
      <w:t xml:space="preserve">Via Zoom For Members of The Public: </w:t>
    </w:r>
    <w:r>
      <w:rPr>
        <w:rFonts w:eastAsia="Times New Roman" w:cs="Arial" w:ascii="Arial" w:hAnsi="Arial"/>
        <w:b/>
        <w:u w:val="single"/>
      </w:rPr>
      <w:t>https://4cd.zoom.us/j/8039830539</w:t>
    </w:r>
  </w:p>
  <w:p>
    <w:pPr>
      <w:pStyle w:val="Header"/>
      <w:rPr>
        <w:rFonts w:ascii="Arial" w:hAnsi="Arial" w:eastAsia="Times New Roman" w:cs="Arial"/>
        <w:b/>
        <w:b/>
        <w:u w:val="single"/>
      </w:rPr>
    </w:pPr>
    <w:r>
      <w:rPr>
        <w:rFonts w:eastAsia="Times New Roman"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8039830539?omn=84132486455" TargetMode="External"/><Relationship Id="rId3" Type="http://schemas.openxmlformats.org/officeDocument/2006/relationships/hyperlink" Target="https://4cd.zoom.us/u/kcoInM754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3:37:00Z</dcterms:created>
  <dc:creator>Duldulao, Abigail</dc:creator>
  <dc:description/>
  <cp:keywords/>
  <dc:language>en-US</dc:language>
  <cp:lastModifiedBy>Duldulao, Abigail</cp:lastModifiedBy>
  <cp:lastPrinted>2024-05-02T16:37:00Z</cp:lastPrinted>
  <dcterms:modified xsi:type="dcterms:W3CDTF">2024-05-03T0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