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6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7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4/19/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– Reminders an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Consultation Council, FSCC &amp; Governing Board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Faculty Returning to Work Foru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udent Survey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Guided Pathways SOA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TAG – Technology Plan Workgroup Up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GC &amp; ISLO Core Gro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Montemayor Lenz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Workgroup – Discussion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Position Paper – Feedback &amp; appro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thnic Studies Program – New Instructional Proposal - Phase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CD – ‘A Beginner’s Guide to Supporting Black Staff and Students’ – A Call to Action document – Senate Review and Possible Ac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PI Academic Senate Resolution – Seeking feedback &amp; approval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. 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. Adkins &amp; 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 &amp; 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705 ESL Adoption Plan – Senate Feedb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 &amp; S. Kw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1 Meeting Dates: Feb 1, Feb 22, Mar 8, Mar 22, Apr 5, Apr 19, May 3 and May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y 3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y 3, 2021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35:00Z</dcterms:created>
  <dc:creator>Duldulao, Abigail</dc:creator>
  <dc:description/>
  <cp:keywords/>
  <dc:language>en-US</dc:language>
  <cp:lastModifiedBy>Duldulao, Abigail</cp:lastModifiedBy>
  <cp:lastPrinted>2021-04-29T15:47:00Z</cp:lastPrinted>
  <dcterms:modified xsi:type="dcterms:W3CDTF">2021-04-30T2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