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(we will not have minutes to approve at this tim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-J. Bearden will share any new updates regarding planning for FA20.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- Hiring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- Transition for James Noel ASC President and new V. President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- DE Chair Position – Announcement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- CCCD Budget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- LMC Salary History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- LMC Tracking Drop Repor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- Marie – Planning Committee and EMP Update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A. Kaufma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. Ybarr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, 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LC Chair – Marci Lapriore – BRT English Facul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31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pecial Item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enate Vice President FA20-FA22 - Discuss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To finish Marie A. Kaufman term as Academic Senate V.P. – FA2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Candidate – Aprill Nogarr – Brentwood FT English Facul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SER – Accredit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MC Mission Stat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. Hsie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E Position Paper - Discus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E Position Paper - Discussio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. Noe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 Ite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ppliance Service Technology - Rep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. Winck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0 MEETING DATES: Feb 3, Feb 24, Mar 9, Mar 23, Apr 13, Apr 27 and May 11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February 24, 2020 – Location: SS-41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arch 9, 2020 – Location: L-10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March 23, 2020 – Location: Online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pril 13, 2020 – Location: Onlin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pril 27, 2020 – Location: Onlin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 xml:space="preserve">May 11, 2020 – Location: Possibly Online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ZOOM INFO FOR APRIL 27, 202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shua Bearden is inviting you to a scheduled Zoom meeting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94563994088?pwd=U0pSRlBoNTZvV2xoNEQwKzg0OHg4UT0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945 6399 4088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assword: 08952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94563994088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3462487799,,94563994088#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945 6399 4088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Find your local number: https://4cd.zoom.us/u/ac8Z7CVmv8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https://4cd.zoom.us/skype/94563994088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April 27, 2020 – 3:00 – 5:00 PM (Online Meeting—See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94563994088?pwd=U0pSRlBoNTZvV2xoNEQwKzg0OHg4UT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13:00Z</dcterms:created>
  <dc:creator>Duldulao, Abigail</dc:creator>
  <dc:description/>
  <cp:keywords/>
  <dc:language>en-US</dc:language>
  <cp:lastModifiedBy>Duldulao, Abigail</cp:lastModifiedBy>
  <cp:lastPrinted>2020-03-04T12:57:00Z</cp:lastPrinted>
  <dcterms:modified xsi:type="dcterms:W3CDTF">2020-04-23T21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