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430"/>
        <w:gridCol w:w="72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4/22/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4/8/24 – Approval on 5/6/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Sending LMC Team to Curriculum Institute – 7/10 – 7/13/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sadena, CA (VP, AS Co-Presidents, and 4 Faculty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Spring Plenary –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4CD Teaching Excellence Faculty Internship Progra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DEIB Plan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DEIB Plan and Resource Guide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-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aculty – Exceptional Student Support Appreci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       1 Music &amp; Recording Arts, 1 Nursing/Public safety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 1 At-Large Adjunct Student Services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1 Planning, 1 SGC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EM, 2 EEO, 2 GE, 1 DGC BRT Rep, 4 Curriculum Committee (2-Arts, Humanities and Communications; 1-Distance Education, 1 Business and Management), 2 TAG, 2 Distance Edu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Prioritization – Box 2A Timeline – Feedback &amp; Application For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ilities Master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 Trager</w:t>
            </w:r>
          </w:p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Monto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onday Meeting Calendar – FALL 202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English Dept. Hyflex Propos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apri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SLO/PSLO New Requirements in ACCJC Report/Accreditation Standar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heduling Sub-Committee – Up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24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edersen/Gonzalinajec/Osburn</w:t>
            </w:r>
          </w:p>
          <w:p>
            <w:pPr>
              <w:pStyle w:val="Normal"/>
              <w:spacing w:lineRule="atLeast" w:line="100" w:before="0" w:after="0"/>
              <w:ind w:left="-2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apri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CJC – LMC Midterm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utoring Center – Math and Center for Academ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LC Position Paper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EM and Faculty Mentor Posi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Osbur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. Senate Counci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April 22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22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/Users/aduldulao530/AppData/Local/Microsoft/Windows/INetCache/Content.Outlook/WBY8QO2D/DEIB-Plan-and-Resource-Guide.pdf" TargetMode="External"/><Relationship Id="rId3" Type="http://schemas.openxmlformats.org/officeDocument/2006/relationships/hyperlink" Target="https://4cd.zoom.us/j/8039830539?omn=84132486455" TargetMode="External"/><Relationship Id="rId4" Type="http://schemas.openxmlformats.org/officeDocument/2006/relationships/hyperlink" Target="https://4cd.zoom.us/u/kcoInM75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36:00Z</dcterms:created>
  <dc:creator>Duldulao, Abigail</dc:creator>
  <dc:description/>
  <cp:keywords/>
  <dc:language>en-US</dc:language>
  <cp:lastModifiedBy>Duldulao, Abigail</cp:lastModifiedBy>
  <cp:lastPrinted>2024-03-28T14:16:00Z</cp:lastPrinted>
  <dcterms:modified xsi:type="dcterms:W3CDTF">2024-04-19T1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