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5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pring Plenary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PI Resolution Task For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olicies and Procedures Manual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uided Pathways -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Budget -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1"/>
                <w:szCs w:val="21"/>
                <w:lang w:eastAsia="en-US"/>
              </w:rPr>
              <w:t>- TLC, ISLO Core Group &amp; SGC Up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, N. Moultrie &amp; 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ontoy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 &amp; 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hair – Adrianna Sim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Workgroup – Discussion &amp; Document Approv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Position Paper – Senate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nited Faculty – Returning to campus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ring Committee – Dean of Instruction - Feed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Clarke &amp; J. Mayfiel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pr 19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19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51:00Z</dcterms:created>
  <dc:creator>Duldulao, Abigail</dc:creator>
  <dc:description/>
  <cp:keywords/>
  <dc:language>en-US</dc:language>
  <cp:lastModifiedBy>Duldulao, Abigail</cp:lastModifiedBy>
  <cp:lastPrinted>2021-04-16T10:58:00Z</cp:lastPrinted>
  <dcterms:modified xsi:type="dcterms:W3CDTF">2021-04-16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