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"/>
        <w:gridCol w:w="7920"/>
        <w:gridCol w:w="602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4/14/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3/31/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Rules of Conduct and Best Practices – Active Engagement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cademic Senate Council Positions – Election in FA2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thnic Studies Summit – Apr 25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@ CCC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Graduation Readers (Laurie Huffman and Cindy McGrath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Reassign Time Positions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LC Co-Chair, CSLO/PSLO Coordinator,  </w:t>
              <w:br/>
              <w:t xml:space="preserve">  GE Chairs, CC Chai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Positions Descriptions Here - Feb 3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vertAlign w:val="superscript"/>
                </w:rPr>
                <w:t>rd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 xml:space="preserve"> Meeting)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SCCC Spring Plenary, 3/24/25, Irvine- Louie and Paul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ave the Date – Xito LMC Ethnic Studies Institute – May 16 &amp; 17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ave the Dat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4CD 3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Annual APIDA Graduation – May 16, 5:00 pm</w:t>
              <w:br/>
              <w:t>- Save the Date(s) – LMC Spring 2025 Graduation, May 23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br/>
              <w:t xml:space="preserve">- Open Governance Position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Committee Opportuniti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Computer Science/Business/Travel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7 Curriculum Committee (1 Business and Management, 1 CTE, 2 Arts, Humanities and Communications, 1 HB&amp;SS, and 1 English), 1 DGC BRT Rep, 3 EEO, 2 GE, 1 SGC, 3 TLC, 3 Sustaina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lanning &amp; FSCC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under; Giambatt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an of Liberal Arts &amp; Sciences Hiring Committee (I) – A. Nogar, Englis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an of Liberal Arts &amp; Sciences Hiring Committee (P) – R. Llanos, Nurs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an of Liberal Arts &amp; Sciences Hiring Committee (I/P) – T. Caldwell, Englis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District Poli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P 22.22 – Data Classif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I 4016 – Credit for Prior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rollment Strategy and Planning Committee Char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Student Success Team Committee – Char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posed Operational Committee Guideli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Interim Strategic Priorities 25-26, Strategic Planning Calendar 25-2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ssion, Vision, and Values Surve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5</w:t>
              <w:br/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Erwin</w:t>
              <w:br/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6" w:hanging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Position Paper – First Draf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6" w:hanging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lanning Committee Program Revie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6" w:hanging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l-GETC Certificate of Achievement Propos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6" w:hanging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P 5028 – Filing Claims Against the Distri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6" w:hanging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US 8.40 – Claims Against the Distri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6" w:hanging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R 4000.02 – Student Worker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  <w:br/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  <w:br/>
              <w:t>+1</w:t>
              <w:br/>
              <w:t>+1</w:t>
              <w:br/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</w:t>
              <w:br/>
              <w:t>Trager</w:t>
              <w:br/>
              <w:t>Giambattista</w:t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  <w:br/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stitutional Set Standards Date – ACCJC Annual Repor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br/>
              <w:t>Peders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sidering Eminence of Equivalen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urse Deactivation Practi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LMC Environmental Initial Study/Mitigated Negative Declaration Docu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bookmarkStart w:id="0" w:name="_Hlk191979069"/>
      <w:r>
        <w:rPr>
          <w:rFonts w:eastAsia="Times New Roman" w:cs="Arial" w:ascii="Arial" w:hAnsi="Arial"/>
          <w:b/>
          <w:sz w:val="21"/>
          <w:szCs w:val="21"/>
        </w:rPr>
        <w:t>SPRING 2025 – Feb 3, Feb 24, Mar 10, Mar 31, Apr 14, Apr 28, and May 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March 10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  <w:bookmarkEnd w:id="0"/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432" w:top="488" w:footer="288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April 14, 2025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(</w:t>
    </w:r>
    <w:hyperlink r:id="rId2">
      <w:r>
        <w:rPr>
          <w:rStyle w:val="InternetLink"/>
          <w:rFonts w:eastAsia="Times New Roman" w:cs="Arial" w:ascii="Arial" w:hAnsi="Arial"/>
          <w:b/>
        </w:rPr>
        <w:t>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medanos.edu/intra-out/as/archive.aspx" TargetMode="External"/><Relationship Id="rId3" Type="http://schemas.openxmlformats.org/officeDocument/2006/relationships/hyperlink" Target="https://www.losmedanos.edu/intra-out/as/members.aspx" TargetMode="External"/><Relationship Id="rId4" Type="http://schemas.openxmlformats.org/officeDocument/2006/relationships/hyperlink" Target="https://4cd.zoom.us/j/8039830539?omn=84132486455" TargetMode="External"/><Relationship Id="rId5" Type="http://schemas.openxmlformats.org/officeDocument/2006/relationships/hyperlink" Target="https://4cd.zoom.us/u/kcoInM754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rchiv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3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5-04-11T0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