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we will not have minutes to approve at this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J. Bearden will share any new updates regarding planning for the semester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District Covid-19 Update – Gene Huff’s 4/8/20 email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EEOC is looking for Faculty Reps to serve in EEO Committee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TLC and GE Chairs Announc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Faculty Rep – Roseann Erwin – Librari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&amp; SGC – James Noel – New Academic Senate Presi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ER – Accredi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Mission Stat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ce President – Academic Senate Nomination Vo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 vote from Senate will approve new appointment for Academic Senate President FA20-SP2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rch 23, 2020 – Location: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y 11, 2020 – Location: Possibly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OOM INFO FOR APRIL 13, 20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- 4/13/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pr 13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695640773?pwd=UDU1QlJXRWhWYWxMaURxblhhZFFqZz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695 640 77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word: 0895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695640773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695640773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695 640 77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c8Z7CVmv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695640773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13, 2020 – 3:00 – 5:00 PM (Online Meeting—See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695640773?pwd=UDU1QlJXRWhWYWxMaURxblhhZFFq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17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4-13T1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