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25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26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3/13/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State – Spring 2023 Plenary Resolutions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District – Posthumous AA degree awards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Local LMC – Treating each other better. Ideas for LMC President Forum Questions. Need 4 faculty for LMC Facilities plan task force.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Open Governance Positions: 1 At-Large PT Student Services (ASC) 1 At-Large FT CTE (ASC), ASC V.P., ASC Financial Officer,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SEM, 1 EEO, 1 GE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1 DGC BRT Rep, 1 IDEA, 2 Sustainability,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1 Safety, Curriculum Committe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SEM – Student Success Teams Mode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Report Ou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. Franc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R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, 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ommittee (CTE) – Katherine Nel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pecial Item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DEA Committee (Select one member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riana Simone – Ethnic Stud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ameron Bluford – Libr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Special Item</w:t>
            </w: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: LMCAS - Student Senate Rep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cheduling English 100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istance Education Meetings – Impact of Brown Act Ru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ommittee – Proposal to add Ethnic Studies Re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aprio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Hubbar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ata We Need for Equity Evaluation at LM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ell Us Something Good!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Upcoming Item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uggestions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3 Meeting Dates: Jan 30, Feb 13, Feb 27, Mar 13, Apr 10, Apr 24, May 8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70C0"/>
          <w:sz w:val="21"/>
          <w:szCs w:val="21"/>
        </w:rPr>
      </w:pPr>
      <w:r>
        <w:rPr>
          <w:rFonts w:eastAsia="Times New Roman" w:cs="Arial" w:ascii="Arial" w:hAnsi="Arial"/>
          <w:b/>
          <w:color w:val="0070C0"/>
          <w:sz w:val="21"/>
          <w:szCs w:val="21"/>
        </w:rPr>
        <w:t>(Mar 20 – Joint Senates Meeting and Mar 27 – Spring Recess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444 9171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719 359 458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05 04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564 217 2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46 931 386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89 278 1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5 224 19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9 205 3325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60 209 562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86 347 505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507 473 4847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39</w:t>
        </w:r>
      </w:hyperlink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April 10, 2023, 3:00 – 5:00 PM (In-Person – L-109, BRT-125, and Zoom, info below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39" TargetMode="External"/><Relationship Id="rId3" Type="http://schemas.openxmlformats.org/officeDocument/2006/relationships/hyperlink" Target="https://4cd.zoom.us/u/kcoInM754a" TargetMode="External"/><Relationship Id="rId4" Type="http://schemas.openxmlformats.org/officeDocument/2006/relationships/hyperlink" Target="https://4cd.zoom.us/skype/80398305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0:21:00Z</dcterms:created>
  <dc:creator>Duldulao, Abigail</dc:creator>
  <dc:description/>
  <cp:keywords/>
  <dc:language>en-US</dc:language>
  <cp:lastModifiedBy>Duldulao, Abigail</cp:lastModifiedBy>
  <cp:lastPrinted>2020-11-24T11:07:00Z</cp:lastPrinted>
  <dcterms:modified xsi:type="dcterms:W3CDTF">2023-04-07T15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