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340"/>
        <w:gridCol w:w="810"/>
        <w:gridCol w:w="81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,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3/25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ASCCC Spring Plenary – San Jose, CA – Thu, 4/18 – 4/20/24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(Spring Plenary Resolutions Attached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– Sending LMC Team to Curriculum Institute – 7/10 – 7/13/24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asadena, CA (VP, AS Co-Presidents, and 4 Faculty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4CD Teaching Excellence Faculty Internship Progra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LMC Print Shop Classified Hiring –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In Celebration for Professor Michael Yeong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PI Heritage Month Celebration – Tue, Apr 23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, 1-4pm, SU-10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       1 Music &amp; Recording Arts, 1 Nursing/Public safety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 1 At-Large Adjunct Student Services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1 Planning, 1 SGC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EM, 2 EEO, 2 GE, 1 DGC BRT Rep, 4 Curriculum Committee (2-Arts, Humanities and Communications; 1-Distance Education, 1 Business and Management), 2 TAG, 2 Distance Edu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Rep – Maria Perrone – Mathematics B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Rep – Cindy McGrath – Journalis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iring Committee – Marie A. Kaufman – Assoc. Vice Chancellor Edu. Srv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Participatory Governance Assessment Task Group – Focus Interview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apri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Prioritization – Box 2A Timeline – Feedback &amp; Application Fo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. Tra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creditation Midterm Report – First Draf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ilities Master Plan – Senate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 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. Montoy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SLO/PSLO New Requirements in ACCJC Report/Accreditation Standard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ll me something goo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Peders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Simone/Giambatti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4 – Jan 29, Feb 12, Feb 26, Mar 11, Mar 25, Apr 8, Apr 22, May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April 8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8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?omn=84132486455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18:00Z</dcterms:created>
  <dc:creator>Duldulao, Abigail</dc:creator>
  <dc:description/>
  <cp:keywords/>
  <dc:language>en-US</dc:language>
  <cp:lastModifiedBy>Duldulao, Abigail</cp:lastModifiedBy>
  <cp:lastPrinted>2024-03-28T14:16:00Z</cp:lastPrinted>
  <dcterms:modified xsi:type="dcterms:W3CDTF">2024-04-05T1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