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(no minutes at this time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</w:t>
            </w: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pring 2020 Planning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The senate will discuss plans for delivery of instruction for the remainder of Spring 2020.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Summer/Fall 2020 Planning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he senate will discuss plans for offering classes during the summer and Fall 2020 semester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 xml:space="preserve">-Academic Senate Vice President  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The senate will discuss how to fill the remainder of Marie Kaufman’s term as Vice President (for vacancy beginning Fall 2020.)</w:t>
            </w:r>
          </w:p>
          <w:p>
            <w:pPr>
              <w:pStyle w:val="Normal"/>
              <w:spacing w:lineRule="atLeast" w:line="100" w:before="0" w:after="0"/>
              <w:ind w:left="108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/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/M. Kauf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25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shua Bearden is inviting you to a scheduled Zoom meeting.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--Special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pr 6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j/528719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528 719 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126266799,,5287195554#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9292056099,,5287195554#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528 719 5554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zILsrOS1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5287195554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pril 6, 2020 Special Meeting (Online Via Zoom—see info below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9:03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8-07T0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