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8"/>
        <w:gridCol w:w="7635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Approval – 3/14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Highlights of ASCCC Spring Plenary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CC Chair, TLC Chair, CSLO/PSLO Coordinator, 1 LPG, 1 CC (CTE), 1 Nexus Coordinator, 1 At-large PT Student Services (ASC), and 1 At-large FT CTE (ASC)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Vice President and 1 Graduation Names Rea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EM/GP 2.0 Application - Upd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GC Committees, Committee Chairs and 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ll are welcome to report ou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ice Chancellor Hiring Committee – Nicole Trager (MESA/STEM/IDE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Purview – Mark Lewis, Louie Giambattista, Morgan Lynn and Jim Clar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xus Coordinator FA22 – Jennifer Saito and Edward Hav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terim Curriculum Chair FA22 – Morgan Lynn (Current CC Chai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Spring 2022 Assessment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nic Studies Department – Task Force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iberal Arts Degree Task For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-Contractual Reassign Policy - Dra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 Sim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 Sim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. Han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CJC Annual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mployee Engagement Survey Resul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Revitalization Progr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 Nogarr &amp; N. Han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 and Committe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vercoming Student/Faculty Disengage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rt &amp; Humanities Philosophy Merg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Program Review Templ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SPRING Meeting Dates: Jan 31, Feb 14, Feb 28, Mar 14, Apr 4, Apr 18, May 2, and May 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Apr 4, 2022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6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pril 4, 2022 – 3:00 – 5:00 PM (Online - Zoom info below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alQ27MHMF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56:00Z</dcterms:created>
  <dc:creator>Duldulao, Abigail</dc:creator>
  <dc:description/>
  <cp:keywords/>
  <dc:language>en-US</dc:language>
  <cp:lastModifiedBy>Duldulao, Abigail</cp:lastModifiedBy>
  <cp:lastPrinted>2022-03-31T11:06:00Z</cp:lastPrinted>
  <dcterms:modified xsi:type="dcterms:W3CDTF">2022-04-01T17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