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340"/>
        <w:gridCol w:w="810"/>
        <w:gridCol w:w="81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utes Per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Brittney West -  Counseling (Flyer Attach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arie Arcidiacono Kaufman (Statement Attach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3/1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Central Services Print Shop Hire – March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SCCC Spring Plenary – San Jose, CA – Thu, 4/18 – 4/20/24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Sending LMC Team to Curriculum Institute – 7/10 – 7/13/24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asadena, CA (VP, AS Co-Presidents, and 4 Faculty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B 2449 – Brown Act rules for public meeting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18"/>
                  <w:szCs w:val="18"/>
                </w:rPr>
                <w:t>https://leginfo.legislature.ca.gov/faces/billNavClient.xhtml?bill_id=202120220AB2449</w:t>
              </w:r>
            </w:hyperlink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S At-Large PT CTE Rep - Announcemen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       1 Music &amp; Recording Arts, 1 Nursing/Public safety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 1 At-Large Adjunct Student Services Rep (500.00 per semester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1 Planning, 1 SGC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EM, 2 EEO, 2 GE, 1 DGC BRT Rep, 4 Curriculum Committee (2-Arts, Humanities and Communications; 1-Distance Education), 1 Business and Management), 2 TAG, 3 Distance Edu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N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 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Rep – Ozlem Guclu – Mathematics B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Rep – Marie Arcidiacono Kaufman – Spe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Program Review Pause Proposa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axwell/Trager/Hubb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hase II ECE Degree &amp; Certificates – Approval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1) AS Degree ECE Site Supervisor, 2) CA ECE Site Supervis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3) AS Degree Master Teacher, 4) CA Master Teach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ACCJC Substantive Change – Propos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ulty Prioritization – Box 2A Timeline - Propo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. Osburn/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ffman/Peders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 Tra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ulty Coaches/Mentors – Constituents’ Inp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articipatory Governance Assessment Task Group – Focus Inter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ll me something go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Simone/Giambatti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4 – Jan 29, Feb 12, Feb 26, Mar 11, Mar 25, Apr 8, Apr 22, May 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March 25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rch 25</w:t>
    </w:r>
    <w:r>
      <w:rPr>
        <w:rFonts w:eastAsia="Times New Roman" w:cs="Arial" w:ascii="Arial" w:hAnsi="Arial"/>
        <w:b/>
      </w:rPr>
      <w:t>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nfo.legislature.ca.gov/faces/billNavClient.xhtml?bill_id=202120220AB2449" TargetMode="External"/><Relationship Id="rId3" Type="http://schemas.openxmlformats.org/officeDocument/2006/relationships/hyperlink" Target="https://4cd.zoom.us/j/8039830539?omn=84132486455" TargetMode="External"/><Relationship Id="rId4" Type="http://schemas.openxmlformats.org/officeDocument/2006/relationships/hyperlink" Target="https://4cd.zoom.us/u/kcoInM754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06:00Z</dcterms:created>
  <dc:creator>Duldulao, Abigail</dc:creator>
  <dc:description/>
  <cp:keywords/>
  <dc:language>en-US</dc:language>
  <cp:lastModifiedBy>Duldulao, Abigail</cp:lastModifiedBy>
  <cp:lastPrinted>2024-03-11T12:49:00Z</cp:lastPrinted>
  <dcterms:modified xsi:type="dcterms:W3CDTF">2024-03-21T2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