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we will not have minutes to approve at this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-J. Bearden will share any new updates regarding planning for the semester.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ACCJC Annual Report—C. Hsieh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-DE Committee will share progress on trainings and make a report of any support they need from the Academic Senate.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. Hsieh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 Committee Lead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20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O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Law, Public Policy, and Society—AST Degree </w:t>
            </w:r>
          </w:p>
          <w:p>
            <w:pPr>
              <w:pStyle w:val="Normal"/>
              <w:spacing w:lineRule="auto" w:line="240" w:before="0" w:after="0"/>
              <w:ind w:left="713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n affirmative vote would approve the proposed degr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/E. Hav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4:05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Non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9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4:05 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rch 23, 2020 – Location: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Onlin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April 27, 2020 – Location: Possibly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May 11, 2020 – Location: Possibly Online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ZOOM INFO FOR MARCH 23</w:t>
      </w:r>
      <w:r>
        <w:rPr>
          <w:rFonts w:eastAsia="Times New Roman" w:cs="Arial" w:ascii="Arial" w:hAnsi="Arial"/>
          <w:sz w:val="21"/>
          <w:szCs w:val="21"/>
          <w:vertAlign w:val="superscript"/>
        </w:rPr>
        <w:t>rd</w:t>
      </w:r>
      <w:r>
        <w:rPr>
          <w:rFonts w:eastAsia="Times New Roman" w:cs="Arial" w:ascii="Arial" w:hAnsi="Arial"/>
          <w:sz w:val="21"/>
          <w:szCs w:val="21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shua Bearden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Faculty Senate Meeting-- March 23rd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Mar 23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j/528719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528 719 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126266799,,5287195554#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9292056099,,5287195554#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528 719 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zILsrOS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528719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23, 2020 – 3:00 – 5:00 PM (Online Meeting—See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31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8-07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