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3/8/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J. Noel – Reminders &amp; Updates: FSCC, ASCCC Plenary, Expanded Cabinet Meeting, SGC &amp; DGC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Chancellor Oakley’s Statement Condemning Attacks on Asian Americ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Supporting Asian American Communiti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Kw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Guided Pathways SOAA – Senate Review &amp; Seeking Suppor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ISLO Core Group Membership – Discussion &amp; Seeking Approval of ISLO Core Group Membership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LC Charges – Discussion &amp; Seeking Approval of TLC Charg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DE Guidance on Determining Online Attendance – Discussion &amp; Seeking Approval of the docum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DE Guidance on Synchronous Classes – Discussion &amp; Seeking Approval of the docum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Montemayor Len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Hsieh, McGrath, No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apri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CD – ‘A Beginner’s Guide to Supporting Black Staff and Students’ – A Call to Action document – Senate Review and Possible A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posed Online Equity Rubric – Senate Review &amp; Possible Ac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. Adkin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No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CD Ethnic Studies Council Docu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1 Meeting Dates: Feb 1, Feb 22, Mar 8, Mar 22, Apr 5, Apr 19, May 3 and May 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Mar 22, 2021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2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2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2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2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2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cpQrSI81k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2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March 22, 2021 – 3:00 – 5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29" TargetMode="External"/><Relationship Id="rId3" Type="http://schemas.openxmlformats.org/officeDocument/2006/relationships/hyperlink" Target="https://4cd.zoom.us/u/acpQrSI81k" TargetMode="External"/><Relationship Id="rId4" Type="http://schemas.openxmlformats.org/officeDocument/2006/relationships/hyperlink" Target="https://4cd.zoom.us/skype/803983052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32:00Z</dcterms:created>
  <dc:creator>Duldulao, Abigail</dc:creator>
  <dc:description/>
  <cp:keywords/>
  <dc:language>en-US</dc:language>
  <cp:lastModifiedBy>Duldulao, Abigail</cp:lastModifiedBy>
  <cp:lastPrinted>2021-03-18T14:19:00Z</cp:lastPrinted>
  <dcterms:modified xsi:type="dcterms:W3CDTF">2021-03-19T20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