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2/28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ultural Curriculum Audi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Boar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raduation Senate Participation – 1 Faculty to Read Names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CC Chair, TLC Chair, DE Coordinator, </w:t>
              <w:tab/>
              <w:t xml:space="preserve">CSLO/PSLO Coordinator, 1 LPG, 1 CC (CTE), 1 Nexus Coordinator, </w:t>
              <w:tab/>
              <w:t>1 At-large PT Student Services (ASC) and 1 At-large FT CTE (AS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District Technology Chan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GC Committees, Committee Chairs and 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ll are welcome to report ou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Warri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– Janith Norman (Business Managemen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– Camille Santana (Counselin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– Cameron Bluford (Librar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Alternate – Nicole Trager (Arts, Humanities, and Scienc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TE Task Force Faculty Reps – Jeffrey Miller, William Cruz, Janice Townsend, Cindy McGrath, &amp; Nicole Almass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Student Graduation Reader – Adrianna Sim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and Culturally Responsive Workshop Lead – Janith Nor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and Culturally Responsive Workshop Lead – Noel Belt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and Culturally Responsive Workshop Lead – Kai Blaisdel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enate will choose 1-2 faculty for E&amp;C Responsive Workload L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AA (Scale of Adoption Assessment) – Due March 30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Instructional Program – AST Public Heal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urview – ASC Task Fo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Ralst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Spring 2022 Assessment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glish Hip Hop Studies Certific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 War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Engagement Survey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Prog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Nogarr &amp; 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PRING Meeting Dates: Jan 31, Feb 14, Feb 28, Mar 14, Apr 4, Apr 18, May 2, and May 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r 14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14, 2022 – 3:00 – 5:00 PM (Online - Zoom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19:00Z</dcterms:created>
  <dc:creator>Duldulao, Abigail</dc:creator>
  <dc:description/>
  <cp:keywords/>
  <dc:language>en-US</dc:language>
  <cp:lastModifiedBy>Duldulao, Abigail</cp:lastModifiedBy>
  <cp:lastPrinted>2022-03-11T07:41:00Z</cp:lastPrinted>
  <dcterms:modified xsi:type="dcterms:W3CDTF">2022-03-11T1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