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2/27/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Changes to Excuse/Withdrawal policy and credit hour definition for online courses (C&amp;I Policy 4001), VSB follow u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LMC –   All Brown Act Committees Back in Person: Note th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link to the absence form: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sz w:val="23"/>
                  <w:szCs w:val="23"/>
                  <w:shd w:fill="FFFFFF" w:val="clear"/>
                </w:rPr>
                <w:t>Teleconference Waiver Request form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lanning for our Joint Senates Meeting March 20 @ 2-4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At-Large PT Student Services (ASC), 1 At-Large FT CTE (ASC), 1 At-Large FT Liberal Arts and Sciences (ASC), ASC V.P., ASC Financial Officer, 1 Planning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EEO, 1 GE, 1 DGC BRT Rep, 1 SEM, 1 ID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ocal Planning Group – James Madden – Biolog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curity &amp; Safety Committee – Penny Wilkins – Busin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rategic Enrollment Management – Roseann Erwin – Librari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Task Force – Randi Osburn – Child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DAC – Jill Buettner - Englis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TE Dean of Instruction Hiring Committe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linda Jones – Child Develop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heo Adkins – Busines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hil Torres – Auto Technolog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hony Hailey – Administration of Just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-Examining Academic Senate Membership – Task Forc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Sai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– Institutional Racism Assessment Scope of Work &amp; RAP Propos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Simone/J.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he Data We Need for Equity Evaluation at L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Instr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ll us something go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uggestions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3 Meeting Dates: Jan 30, Feb 13, Feb 27, Mar 13, Apr 10, Apr 24, May 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70C0"/>
          <w:sz w:val="21"/>
          <w:szCs w:val="21"/>
        </w:rPr>
      </w:pPr>
      <w:r>
        <w:rPr>
          <w:rFonts w:eastAsia="Times New Roman" w:cs="Arial" w:ascii="Arial" w:hAnsi="Arial"/>
          <w:b/>
          <w:color w:val="0070C0"/>
          <w:sz w:val="21"/>
          <w:szCs w:val="21"/>
        </w:rPr>
        <w:t>(Mar 20 – Joint Senates Meeting and Mar 27 – Spring Reces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 and on Outer Cafeteria Doors on Brentwood Camp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13, 2023, 3:00 – 5:00 PM (In-Person: Pittsburg Campus – L-109 &amp;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 xml:space="preserve">Guests only may join via Zoom 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0.safelinks.protection.outlook.com/?url=https%3A%2F%2Fnextgensso.com%2Fsp%2FstartSSO.ping%3FPartnerIdpId%3Dhttps%3A%2F%2Fpg.4cd.edu%2Fsso%26TargetResource%3Dhttps%253a%252f%252fdynamicforms.ngwebsolutions.com%252fSubmit%252fStart%252fd1a66f58-1057-47f1-ba81-598ad1004d50&amp;data=05|01|MLewis@losmedanos.edu|3543c5877df24affffcd08db19dbb28a|c354694acce5489fb2a3a2a9d26e0c3f|0|0|638132203945463738|Unknown|TWFpbGZsb3d8eyJWIjoiMC4wLjAwMDAiLCJQIjoiV2luMzIiLCJBTiI6Ik1haWwiLCJXVCI6Mn0%3D|3000|||&amp;sdata=kyGn%2BPfux7Py8UlF7KzM7Rb3oS1tSqBnQ%2Bj2xSUWP%2B8%3D&amp;reserved=0" TargetMode="External"/><Relationship Id="rId3" Type="http://schemas.openxmlformats.org/officeDocument/2006/relationships/hyperlink" Target="https://4cd.zoom.us/j/8039830539" TargetMode="External"/><Relationship Id="rId4" Type="http://schemas.openxmlformats.org/officeDocument/2006/relationships/hyperlink" Target="https://4cd.zoom.us/u/kcoInM754a" TargetMode="External"/><Relationship Id="rId5" Type="http://schemas.openxmlformats.org/officeDocument/2006/relationships/hyperlink" Target="https://4cd.zoom.us/skype/80398305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44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3-09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