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:18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Senate President Josh Bearden and Vice President of Instruction Nancy Ybarra will share the latest information available regarding the District’s response to the Coronavirus/COVID-19 outbreak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. Ybarra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Contingency Plan for Alternative Instructio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n affirmative vote would approve LMC’s Contingency Plan for Alternative instruction should such a plan be deemed necessary.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23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27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y 11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(Senate Council Spring Meetings: Jan 29, Feb 19, Mar 4, Mar 18, Apr 8, Apr 22 &amp; May 6 – MA-142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165" w:top="810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Special Senate Meeting—March 11, 2020 2:15-3:15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Pittsburg Campus: KAC 109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Brentwood Campus: Office A9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  <w:p>
    <w:pPr>
      <w:pStyle w:val="Header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59:00Z</dcterms:created>
  <dc:creator>Duldulao, Abigail</dc:creator>
  <dc:description/>
  <cp:keywords/>
  <dc:language>en-US</dc:language>
  <cp:lastModifiedBy>Duldulao, Abigail</cp:lastModifiedBy>
  <cp:lastPrinted>2020-03-10T12:56:00Z</cp:lastPrinted>
  <dcterms:modified xsi:type="dcterms:W3CDTF">2020-03-10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