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2/3/20 minutes and approval of 2/24/20 minutes is postpon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Upcoming Transi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Open Positions in FA20 – ASC President, VP, Financial Officer, 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LC Chair, GE Chair and SLO Coordina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urriculum Summit – Senate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Spring Plenary – April 16-18, 2020, Oakland Marriott City Cent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Graduation Readers – Need 2 Faculty (Pref. Retiree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Brown Act - Discuss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eLumen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Quality Focus Essa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Moultr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Ybar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eronica Turrigiano - CTE Rep – Curriculum Commit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 on this agend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aw, Public Policy and Society (LPPS) – AST Degree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 Hiscocks/E. Hav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highlight w:val="lightGray"/>
              </w:rPr>
              <w:t>Informational Item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ance Education –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, S. Ramirez &amp; L. Zunig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0 MEETING DATES: Feb 3, Feb 24, Mar 9, Mar 23, Apr 13, Apr 27 and May 11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ebruary 24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9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rch 23, 2020 – Location: SS-4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13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pril 27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ay 11, 2020 – Location: L-10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(Senate Council Spring Meetings: Jan 29, Feb 19, Mar 4, Mar 18, Apr 8, Apr 22 &amp; May 6 – MA-142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March 9, 2020 – 3:00 – 5:00 PM (Pittsburg L-109 and BRT A-9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29:00Z</dcterms:created>
  <dc:creator>Duldulao, Abigail</dc:creator>
  <dc:description/>
  <cp:keywords/>
  <dc:language>en-US</dc:language>
  <cp:lastModifiedBy>Abigail Duldulao</cp:lastModifiedBy>
  <cp:lastPrinted>2020-03-04T12:57:00Z</cp:lastPrinted>
  <dcterms:modified xsi:type="dcterms:W3CDTF">2020-03-06T17:4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