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2/22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rategic Scheduling Upda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– Adrianna Simone - Ethnic/Multicultural Stud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-  Ryan Tipp - Social &amp; Behavioral Scien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Committee – Camille Santana – Counseling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Guided Pathways SOA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LO Core Group Member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Char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ST-Public Heal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Improvements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sieh, McGrath,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 Ralst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.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Update: SEM, Sustainability &amp; Employee Engagement Surv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r 8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cpQrSI81k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8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29" TargetMode="External"/><Relationship Id="rId3" Type="http://schemas.openxmlformats.org/officeDocument/2006/relationships/hyperlink" Target="https://4cd.zoom.us/u/acpQrSI81k" TargetMode="External"/><Relationship Id="rId4" Type="http://schemas.openxmlformats.org/officeDocument/2006/relationships/hyperlink" Target="https://4cd.zoom.us/skype/80398305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2:00Z</dcterms:created>
  <dc:creator>Duldulao, Abigail</dc:creator>
  <dc:description/>
  <cp:keywords/>
  <dc:language>en-US</dc:language>
  <cp:lastModifiedBy>Duldulao, Abigail</cp:lastModifiedBy>
  <cp:lastPrinted>2021-03-03T11:20:00Z</cp:lastPrinted>
  <dcterms:modified xsi:type="dcterms:W3CDTF">2021-03-05T2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