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591"/>
        <w:gridCol w:w="225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Approval – 2/14/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Graduation Senate Participation – 2 Faculty Needed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SC V.P. Election FA22-SP24 – Nomination Deadline is 3/9/22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all out for CC Chair, TLC Chair, CSLO/PSLO Coordinator and DE Chair and Coordinator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Technology Chang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Black History Month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, Article: “Timeline of voting rights and suppression”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https://www.cnn.com/interactive/2022/02/politics/voting-rights-timeline/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Recommended Book: “Black American Refugee” by Tiffanie Drayton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Senate Budge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GC Committees, Committee Chairs and 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ll are welcome to report ou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EOC and DEEOC – Camille Santana (Counsel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EOC and DEEOC – Nicole Trager (Arts, Humanities and Science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EOC – Cameron Bluford (Librar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AG – Sophia Ramirez (Counsel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lanning – Ozlem Guclu (Math Brentwoo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ross Listing Pol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TE Faculty Workload ASC Task For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y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prehensive Program Review Templat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Purview Committ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vercoming Student and Faculty Diseng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and Discuss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mployee Engagement Survey Resul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rict DE Policy Chang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District Recruitment Poli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Board Policy and District Procedure Related to Discrimination, Harassment, Retaliation, General Complaints and Investigation Between District Employe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 and Committe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)  Ethnic Studies 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b)  Art, Humanities and Philosophy Merg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c)  Committee Open Seats: 1 LPG, 1 Planning, 1/Rep &amp; 1/Alt TAG,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 CC (CTE), 1 Safety &amp; Security, 2-3 EEO, 1 GE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 At-large PT Student Services (ASC) and 1 At-large FT CTE (AS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SPRING Meeting Dates: Jan 31, Feb 14, Feb 28, Mar 14, Apr 4, Apr 18, May 2, and May 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Feb 28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432" w:top="488" w:footer="288" w:bottom="6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ruary 28, 2022 – 3:00 – 5:00 PM (Online - Zoom info below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n.com/interactive/2022/02/politics/voting-rights-timeline/" TargetMode="External"/><Relationship Id="rId3" Type="http://schemas.openxmlformats.org/officeDocument/2006/relationships/hyperlink" Target="https://4cd.zoom.us/j/8039830539" TargetMode="External"/><Relationship Id="rId4" Type="http://schemas.openxmlformats.org/officeDocument/2006/relationships/hyperlink" Target="https://4cd.zoom.us/u/alQ27MHMF" TargetMode="External"/><Relationship Id="rId5" Type="http://schemas.openxmlformats.org/officeDocument/2006/relationships/hyperlink" Target="https://4cd.zoom.us/skype/80398305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13:00Z</dcterms:created>
  <dc:creator>Duldulao, Abigail</dc:creator>
  <dc:description/>
  <cp:keywords/>
  <dc:language>en-US</dc:language>
  <cp:lastModifiedBy>Duldulao, Abigail</cp:lastModifiedBy>
  <cp:lastPrinted>2022-01-29T11:35:00Z</cp:lastPrinted>
  <dcterms:modified xsi:type="dcterms:W3CDTF">2022-02-25T22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