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0"/>
        <w:gridCol w:w="7650"/>
        <w:gridCol w:w="2430"/>
        <w:gridCol w:w="810"/>
        <w:gridCol w:w="810"/>
        <w:gridCol w:w="1471"/>
      </w:tblGrid>
      <w:tr>
        <w:trPr>
          <w:trHeight w:val="80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2/13/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Board Passed a Resolution in Support of keeping Lifelong       Learning as a CalGETC GE transfer require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Next Senate meeting reps must attend in person in L109 or the Brentwood Conference Roo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Recruiting presenters for joint senates meeting March 20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At-Large PT Student Services (ASC), 1 At-Large FT CTE (ASC), ASC Vice President, 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 Financial Officer, 1 Safety and Security, 1 LPG, 1 SEM, 1 EEO,      1 Planning,1 DGC BRT Rep, 1 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Online LMC Catalo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23 LMC Graduation Committe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Mindy Capes – Chemistry/M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 2023 Graduation Names Reader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tar Steers - Spee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yed Hussain – Political Sc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c)   Liberal Arts Degree Task Forc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Julie Von Bergen – Mathematic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rin Magallon – Social Scien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harlice Wright – Counsel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icole Westbrook – Counsel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Faith Watkins – Counsel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Robert Moore – Physical Scien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ara Toruno-Conley - Engl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M. Lewis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6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-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nge to Curriculum Committee Bylaw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-Examining Academic Senate Membership – Task Forc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isual Schedule Builder Resol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Sai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pportunities to Expand Non-Credit Instruction at LM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sing data to assess our work with equitable student outco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“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ell us something good.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N. Hannum &amp; 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lease Time Equ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udent Survey Resul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3 Meeting Dates: Jan 30, Feb 13, Feb 27, Mar 13, Apr 10, Apr 24, May 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70C0"/>
          <w:sz w:val="21"/>
          <w:szCs w:val="21"/>
        </w:rPr>
      </w:pPr>
      <w:r>
        <w:rPr>
          <w:rFonts w:eastAsia="Times New Roman" w:cs="Arial" w:ascii="Arial" w:hAnsi="Arial"/>
          <w:b/>
          <w:color w:val="0070C0"/>
          <w:sz w:val="21"/>
          <w:szCs w:val="21"/>
        </w:rPr>
        <w:t>(Mar 20 – Joint Senates Meeting and Mar 27 – Spring Recess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Feb 27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 27, 2023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10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2-24T0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