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920"/>
        <w:gridCol w:w="2340"/>
        <w:gridCol w:w="810"/>
        <w:gridCol w:w="81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utes Per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2/1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– Call out for Senate At-Large positions sent on 2/21/24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– Academic Senate Co-President Drop in hour – Schedule via email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– Encouraging to share out class participation in student events.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– Bylaws Debrief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Unpaid Governance Committe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1 Planning, 1 SGC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SEM, 2 EEO, 2 GE, 1 DGC BRT Rep, 5 Curriculum Committee (2-Arts, Humanities and Communications; 1-Distance Education; 1-Health, Behavioral and Social Sciences, 1 Business and Management), 2 TA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&amp; Recording Arts, 1 Nursing/Public safety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Faculty Release Tim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1 At-Large Adjunct Student Services Academic Senate Rep (500.00 per semester)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CTE Academic Senate Rep (500.00 per semester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. Gund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 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an of BRT/DE – Marie Arcidiacono Kaufman (Speech), Laurie Huffman (Foreign Language), Candice Mayo (English), Roseann Erwin (Library BRT), Nidia Gonzalinajec (Math), and Maria Perrone (Math BRT)</w:t>
            </w:r>
          </w:p>
          <w:p>
            <w:pPr>
              <w:pStyle w:val="Normal"/>
              <w:spacing w:lineRule="auto" w:line="240" w:before="0" w:after="0"/>
              <w:ind w:left="71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Position Paper – Senate Discussion and Seeking Appro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. Osbu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 on this agend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cheduling Sub-Committee Propos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I Task Force Up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dentifying 10+1 Column on the Agen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articipatory Task Force - Revisit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) Tell me something g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apri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Simone/Giambattista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iambattis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4 – Jan 29, Feb 12, Feb 26, Mar 11, Mar 25, Apr 8, Apr 22, May 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Feb 26, 2024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February 26</w:t>
    </w:r>
    <w:r>
      <w:rPr>
        <w:rFonts w:eastAsia="Times New Roman" w:cs="Arial" w:ascii="Arial" w:hAnsi="Arial"/>
        <w:b/>
      </w:rPr>
      <w:t>, 2024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?omn=84132486455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07:00Z</dcterms:created>
  <dc:creator>Duldulao, Abigail</dc:creator>
  <dc:description/>
  <cp:keywords/>
  <dc:language>en-US</dc:language>
  <cp:lastModifiedBy>Duldulao, Abigail</cp:lastModifiedBy>
  <cp:lastPrinted>2024-02-22T11:04:00Z</cp:lastPrinted>
  <dcterms:modified xsi:type="dcterms:W3CDTF">2024-02-23T02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