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7920"/>
        <w:gridCol w:w="602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2/24/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2/3//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, Meeting Outcome, and Best Practic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Faculty Scholarship – SP Plenary, Regina Strauss, APAHE Conf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(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SCCC Spring Plenary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), (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SCCC Regina Stanback Stroud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, 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APAHE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Disciplines List Review Process 25-26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Disciplines List</w:t>
              </w:r>
            </w:hyperlink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Classified Exemplary Leadership and Service Awar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- Term of Service – SP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Martin Luther King Luncheon – Wed, Feb 26 (Faculty &amp; Student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 Positions – Dec 202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Reassign Time Positions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LC Co-Chair, CSLO/PSLO Coordinator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IP Co-Leader, OER Coordinator, GE Co-Chairs, CC Chair, ZTC Coordinato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 xml:space="preserve">- Open Governance Positions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6 Curriculum Committee (1 Business and Management, 1 CTE, 1 DE, 2 Arts, Humanities and Communications, and 1 Science, Technology, Engineering &amp; Math), 1 DGC BRT Rep, 3 EEO, 2 GE, 1 SGC, 4 TLC, 3 Sustainability, 1 TAG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LC/CLSO/PSLO Update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nzalinaj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Committee – Michelle Mack &amp; Nina Ghiselli – Counseling Co-Rep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idering Eminence of Equivalency (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eastAsia="Times New Roman" w:cs="Arial" w:ascii="Arial" w:hAnsi="Arial"/>
              </w:rPr>
              <w:instrText xml:space="preserve"> HYPERLINK "https://asccc.org/content/eminence-do-i-know-it-when-i-see-it" \l ":~:text=As with all aspects of,candidate is superior in the"</w:instrText>
            </w:r>
            <w:r>
              <w:rPr>
                <w:rStyle w:val="InternetLink"/>
                <w:sz w:val="21"/>
                <w:szCs w:val="21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1"/>
                <w:szCs w:val="21"/>
              </w:rPr>
              <w:t>Article, May 2008</w:t>
            </w:r>
            <w:r>
              <w:rPr>
                <w:rStyle w:val="InternetLink"/>
                <w:sz w:val="21"/>
                <w:szCs w:val="21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lGETC Certificate – Info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oard Policy BP1020/EP1020.01 – Conflict of Interes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Uniform Selection Guide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rade Appeal Committee Formation – Draft Propos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iambattista/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genda Packet Preferenc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articipatory Governance Task Team Brown Act Propos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25 LMC Educational Planning Report – Check-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adden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VP Smi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urse Deactivation Practi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LMC Categorical Programs Fund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Team Update (Proposed Policy Language – Distric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Technology Advisory Group (TAG) Proposed Committee Charge revision: “TAG to serve as a reviewer of requests to examine AI software platforms LMC may consider purchasing for use across the college.”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LMC Environmental Initial Study/Mitigated Negative Declaration Docu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5 – Feb 3, Feb 24, Mar 10, Mar 31, Apr 14, Apr 28, and May 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February 24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8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9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February 24, 2025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fccc.com/2025-spring-plenary-scholarship-application/" TargetMode="External"/><Relationship Id="rId3" Type="http://schemas.openxmlformats.org/officeDocument/2006/relationships/hyperlink" Target="https://www.judgify.me/StanbackStroud25" TargetMode="External"/><Relationship Id="rId4" Type="http://schemas.openxmlformats.org/officeDocument/2006/relationships/hyperlink" Target="https://asfccc.com/faculty-scholarship-application-form-for-the-apahe-2025-conference/" TargetMode="External"/><Relationship Id="rId5" Type="http://schemas.openxmlformats.org/officeDocument/2006/relationships/hyperlink" Target="https://asccc.org/disciplines-list" TargetMode="External"/><Relationship Id="rId6" Type="http://schemas.openxmlformats.org/officeDocument/2006/relationships/hyperlink" Target="https://www.losmedanos.edu/intra-out/as/members.aspx" TargetMode="External"/><Relationship Id="rId7" Type="http://schemas.openxmlformats.org/officeDocument/2006/relationships/hyperlink" Target="https://www.losmedanos.edu/intra-out/as/1UniformEmploymentSelectionGuide.pdf" TargetMode="External"/><Relationship Id="rId8" Type="http://schemas.openxmlformats.org/officeDocument/2006/relationships/hyperlink" Target="https://4cd.zoom.us/j/8039830539?omn=84132486455" TargetMode="External"/><Relationship Id="rId9" Type="http://schemas.openxmlformats.org/officeDocument/2006/relationships/hyperlink" Target="https://4cd.zoom.us/u/kcoInM754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rchiv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45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5-02-21T1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