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2/3/20 minutes – approval on 3/9/20 meet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/EMP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SCC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urriculum Summ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CC Upcoming Ev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omination Deadline to Cesar Chavez Award (2/2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tudent Graduation Speaker Submission Deadline (4/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resident Election Resul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hancellor’s Hiring Committee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rnerstone Update/De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EPI/EMP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Updat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eneral Education – New Survey Announc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Faculty Representative – Mark Lew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 on this agend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ided Pathways SOA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 affirmative vote would approve Guided Pathways SOA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SU Associate Degrees for Transfer (ADT) – Program Map Pro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 affirmative vote would approve CSU Associate Degrees for Transfer (ADT) – Program Map Pro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/R. Ro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/R. Ro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– Update and 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23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y 11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Senate Council Spring Meetings: Jan 29, Feb 19, Mar 4, Mar 18, Apr 8, Apr 22 &amp; May 6 – MA-14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24, 2020 – 3:00 – 5:00 PM (Pittsburg SS4-412 and BRT A-9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0:00Z</dcterms:created>
  <dc:creator>Duldulao, Abigail</dc:creator>
  <dc:description/>
  <cp:keywords/>
  <dc:language>en-US</dc:language>
  <cp:lastModifiedBy>Duldulao, Abigail</cp:lastModifiedBy>
  <cp:lastPrinted>2019-11-15T09:53:00Z</cp:lastPrinted>
  <dcterms:modified xsi:type="dcterms:W3CDTF">2020-02-21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