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02/01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Guided Pathways SOA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Membershi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James Noel, Aprill Nogarr, Milton Clarke, Sarah Toruno-Conl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Guidance on Determining Online Attend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Guidance on Synchronous Clas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AG Core Group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operative Work Experience Education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 Update: Proposed ISLO Core Group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21 Employee Engagement Surve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nlawful Discrimination &amp; Unlawful Harassment, Sexual Assault, and Student Code of Conduct Polici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Policies: BP2002, HR 1040.07, AP 2002 and SS302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Anicett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. Schel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22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cpQrSI81k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2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22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29" TargetMode="External"/><Relationship Id="rId3" Type="http://schemas.openxmlformats.org/officeDocument/2006/relationships/hyperlink" Target="https://4cd.zoom.us/u/acpQrSI81k" TargetMode="External"/><Relationship Id="rId4" Type="http://schemas.openxmlformats.org/officeDocument/2006/relationships/hyperlink" Target="https://4cd.zoom.us/skype/803983052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1:00Z</dcterms:created>
  <dc:creator>Duldulao, Abigail</dc:creator>
  <dc:description/>
  <cp:keywords/>
  <dc:language>en-US</dc:language>
  <cp:lastModifiedBy>Duldulao, Abigail</cp:lastModifiedBy>
  <cp:lastPrinted>2021-02-19T13:08:00Z</cp:lastPrinted>
  <dcterms:modified xsi:type="dcterms:W3CDTF">2021-02-19T22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