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591"/>
        <w:gridCol w:w="2250"/>
        <w:gridCol w:w="900"/>
        <w:gridCol w:w="900"/>
        <w:gridCol w:w="1471"/>
      </w:tblGrid>
      <w:tr>
        <w:trPr>
          <w:trHeight w:val="6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Approval – 1/31/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Graduation Senate Particip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us of IDEA and EEO Committe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enate Budget for Conferences (*Conferences Listing belo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GC Committees, Committee Chairs and 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ll are welcome to report ou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– ASC will vote for one faculty member to fill one vacant sea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SGC - CTE – Patrice Moore (Nurs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SGC – Counseling – Trinidad Zavala (Counsel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SGC – CTE and Arts, Humanities &amp; Sciences – John Schall (CTE and Arts, Humanities &amp; Scienc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lanning – Arts, Humanities &amp; Sciences – Mark Lewis (Biolog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rea F – Committee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ross Listing Poli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Revitalization and Discontinuance Draft Polic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Notice to Senate three programs are “On Watch” per annual Educational Planning Report (PTEC, Recording Arts &amp; Travel Marketing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- Request for Senators to serve on revitalization taskforces for the three programs mentioned here using draft policy’s proposed taskforce make 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y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cademic Senate Purview Committe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CTE Faculty Workload Committe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tudent and Faculty Disengag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 and Committe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Progr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vercoming Student/Faculty Diseng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Open Seats: 1 LPG, 2 Planning, 1/Rep &amp; 1/Alt TAG,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 SGC (CTE, Library or Counseling), 1 CC (CTE)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 Safety &amp; Security, 2 EEO, 1 GE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 ASC (At-large PT Student Services) and ASC (1 At-large FT CT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*Conferences List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) AACU Conference on equity and diversity - New Orleans, 3/17–3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https://www.aacu.org/event/2022-de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) San Diego Education for all California faculty – Equity Conference, 5/12-5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https://sdequity.sdcoe.net/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- San Diego Convention Ce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) NAPE Summit (National Summit for Educational Equity), 4/25-4/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https://napesummit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) Race Forward Group Facing Race – National Conference, 11/17-1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https://facingrace.raceforward.org/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- Phoenix, Ariz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) Center for Equity and Inclusion – Reframing Racism Workshops (Onl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-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https://ceipdx.com/register/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- 3/29-4/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SPRING Meeting Dates: Jan 31, Feb 14, Feb 28, Mar 14, Apr 4, Apr 18, May 2, and May 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color w:val="0070C0"/>
          <w:sz w:val="21"/>
          <w:szCs w:val="21"/>
        </w:rPr>
      </w:pPr>
      <w:r>
        <w:rPr>
          <w:rFonts w:eastAsia="Times New Roman" w:cs="Arial" w:ascii="Arial" w:hAnsi="Arial"/>
          <w:color w:val="0070C0"/>
          <w:sz w:val="21"/>
          <w:szCs w:val="21"/>
        </w:rPr>
        <w:t>Time: Feb 14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8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9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432" w:top="488" w:footer="288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14, 2022 – 3:00 – 5:00 PM (Online - Zoom info below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cu.org/event/2022-dess" TargetMode="External"/><Relationship Id="rId3" Type="http://schemas.openxmlformats.org/officeDocument/2006/relationships/hyperlink" Target="https://sdequity.sdcoe.net/" TargetMode="External"/><Relationship Id="rId4" Type="http://schemas.openxmlformats.org/officeDocument/2006/relationships/hyperlink" Target="https://napesummit.org/" TargetMode="External"/><Relationship Id="rId5" Type="http://schemas.openxmlformats.org/officeDocument/2006/relationships/hyperlink" Target="https://facingrace.raceforward.org/" TargetMode="External"/><Relationship Id="rId6" Type="http://schemas.openxmlformats.org/officeDocument/2006/relationships/hyperlink" Target="https://ceipdx.com/register/" TargetMode="External"/><Relationship Id="rId7" Type="http://schemas.openxmlformats.org/officeDocument/2006/relationships/hyperlink" Target="https://4cd.zoom.us/j/8039830539" TargetMode="External"/><Relationship Id="rId8" Type="http://schemas.openxmlformats.org/officeDocument/2006/relationships/hyperlink" Target="https://4cd.zoom.us/u/alQ27MHMF" TargetMode="External"/><Relationship Id="rId9" Type="http://schemas.openxmlformats.org/officeDocument/2006/relationships/hyperlink" Target="https://4cd.zoom.us/skype/803983053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35:00Z</dcterms:created>
  <dc:creator>Duldulao, Abigail</dc:creator>
  <dc:description/>
  <cp:keywords/>
  <dc:language>en-US</dc:language>
  <cp:lastModifiedBy>Duldulao, Abigail</cp:lastModifiedBy>
  <cp:lastPrinted>2022-01-29T11:35:00Z</cp:lastPrinted>
  <dcterms:modified xsi:type="dcterms:W3CDTF">2022-02-11T1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