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01"/>
        <w:gridCol w:w="2340"/>
        <w:gridCol w:w="900"/>
        <w:gridCol w:w="900"/>
        <w:gridCol w:w="1471"/>
      </w:tblGrid>
      <w:tr>
        <w:trPr>
          <w:trHeight w:val="7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3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/3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Call to Senators to come back for in person meetings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Continuing Zoom meeting access for public after 3/1/23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Joint Senate’s meeting, 3/20/23 – Call for presenter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Services (ASC), 1 At-Large FT CTE (ASC), and ASC V.P.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Safety and Security, 1 SEM, 1 Study Abroad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1 Planning, 1 DGC BRT Rep, 1 LMC Graduation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-Wide Sabbatical Leave – Caitlin Mitchell – English Dep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Special Item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os Medanos College President Hiring Committe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r. Janith Norman (PT) – Business Dept. and LMC EEO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r. Candice Crenshaw-Mayo (FT) – English Dept. and Social Just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aria Magante (FT) – Math Dept. and ASC Alternate Senat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Briana McCarthy (FT) – Biological Sciences – PIP Co-Le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Jennifer Saito (FT) – Honors and ASC Senator 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activate Liberal Arts Degree Task Force and to Update Cha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Senate Representation – Ethnic Studies and Social Ju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Level AB-928 Resolution – Senate support for proposal to make life-long learning CSU and UC graduation requirem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tGPT Issues – Asking ChatGPT what to do about ChatG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blems with visual schedule builder/Establishing active LMC/District Technology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“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ell us something good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ty Issues with Release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udent Survey Resul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3 Meeting Dates: Jan 30, Feb 13, Feb 27, Mar 13, Apr 10, Apr 24, May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  <w:t>(Mar 20 – Joint Senates Meeting and Mar 27 – Spring Re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Feb 13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 13, 2023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1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2-10T16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