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7920"/>
        <w:gridCol w:w="602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2/3/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11/25/2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Rules of Conduct, Meeting Outcome, and Best Practic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 Positions – December 20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Reassign Time Positions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LC Co-Chair, CSLO/PSLO Coordinator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IP Faculty Co-Leader, OER Coordinator, GE Co-Chairs, CC Chair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LMC Calendar of Event SPRING 2025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Events SP25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Save the date: Xito Institute Conference – May 16-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Save the date: 4CD 3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Annual APIDA Graduation – May 16, 5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Academic Academy Institute – Feb 20-22 (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Info Here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Announcement – SEM Supporting Students Progra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Application Window – Jan 29 – Feb 19, see attached info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 xml:space="preserve">- Open Governance Positions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6 Curriculum Committee (1 Business and Management, 1 CTE, 1 DE, 2 Arts, Humanities and Communications, and 1 Science, Technology, Engineering &amp; Math), 1 DGC BRT Rep, 3 EEO, 2 GE, 1 SGC, 4 TLC, 3 Sustainability, 1 TAG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DAC/IDEA/EEO, G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. Gu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Rep – Haydee Lingren – Counsel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va Padilla will continue as Alternate for Counsel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rector of College Advancement for the Foundation – Hiring Commit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imberly Wentworth – Librari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amoncito Llanos – Nursing Adjunc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Considering Eminence for Equivalency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Update on AI Task Team Activities and #5 on 10+1 (Standards or policies regarding student preparation and succes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articipatory Governance Task Team Assessment Result –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25 LMC Educational Planning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rade Appeal Committee Formatio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. Erwin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Technology Advisory Group (TAG) Proposed Committee Charge revision: “TAG to serve as a reviewer of requests to examine AI software platforms LMC may consider purchasing for use across the college.”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LMC Environmental Initial Study/Mitigated Negative Declaration Docu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5 – Feb 3, Feb 24, Mar 10, Mar 31, Apr 14, Apr 28, and May 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February 3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February 3, 2025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4cd.sharepoint.com/:x:/s/LMC/llife/ESe2pvGe0xRPhbzEA6cXTokBqRnOgmwmzNhCOnA2bGLT5Q?clickparams=eyAiWC1BcHBOYW1lIiA6ICJNaWNyb3NvZnQgT3V0bG9vayIsICJYLUFwcFZlcnNpb24iIDogIjE2LjAuMTgyMjcuMjAyMjIiLCAiT1MiIDogIldpbmRvd3MiIH0%3D&amp;CID=1343B36B-523D-457E-80A9-FE213DFCF2E5&amp;wdLOR=cD01C9814-6C5F-41F7-BFCF-93D15ADD89B7" TargetMode="External"/><Relationship Id="rId3" Type="http://schemas.openxmlformats.org/officeDocument/2006/relationships/hyperlink" Target="https://www.asccc.org/events/2025-academic-academy-institute" TargetMode="External"/><Relationship Id="rId4" Type="http://schemas.openxmlformats.org/officeDocument/2006/relationships/hyperlink" Target="https://www.losmedanos.edu/intra-out/as/members.aspx" TargetMode="External"/><Relationship Id="rId5" Type="http://schemas.openxmlformats.org/officeDocument/2006/relationships/hyperlink" Target="https://4cd.zoom.us/j/8039830539?omn=84132486455" TargetMode="External"/><Relationship Id="rId6" Type="http://schemas.openxmlformats.org/officeDocument/2006/relationships/hyperlink" Target="https://4cd.zoom.us/u/kcoInM754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rchiv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54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5-01-31T21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