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0"/>
        <w:gridCol w:w="7920"/>
        <w:gridCol w:w="2340"/>
        <w:gridCol w:w="810"/>
        <w:gridCol w:w="810"/>
        <w:gridCol w:w="1471"/>
      </w:tblGrid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utes Per 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11/13/23 and 11/27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– Co-Presidents, A. Simone &amp; L. Giambattista - Welcome SP24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– Print Shop Staffing -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District – GB Officers: President Rebecca Barrett, Vice President Andy Li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nd Secretary Dr. Judy Walter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Unpaid Governance Committee Position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1 Planning, 2 SGC, 1 LP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Safety/Security, 1 SEM, 2 EEO, 1 GE, 1 DGC BRT Rep, 2 Sustainability, 4 Curriculum Committee (Arts, Humanities and Communications; Distance Education; Health, Behavioral and Social Sciences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/Recording Arts, 1 Nursing/Public safety, 1 Voc Tech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Faculty Release Time Position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1 At-Large Adjunct Student Services Academic Senate Rep (500.00 per semester)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CTE Academic Senate Rep (500.00 per semeste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 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New faculty who wish to join Governance Committees     </w:t>
            </w:r>
          </w:p>
          <w:p>
            <w:pPr>
              <w:pStyle w:val="Normal"/>
              <w:spacing w:lineRule="auto" w:line="240" w:before="0" w:after="0"/>
              <w:ind w:left="710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ohn “Max” Trujillo - Ethnic Studies and Social Justice Studies Senate Rep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M Rep – Paula Gunder - ES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Financial Officer Position, AA Position, and Senate Byla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LC Position Pap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acher of the Ye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Position Paper Up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Sim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I Task Force Membershi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iberal Arts Task Force – Revis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deas and Areas of Concern – Senate Discussion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) Tell me something g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Simone/Giambattista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4 – Jan 29, Feb 12, Feb 26, Mar 11, Mar 25, Apr 8, Apr 22, May 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Jan 29, 2024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6578894568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07 473 4847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January 29</w:t>
    </w:r>
    <w:r>
      <w:rPr>
        <w:rFonts w:eastAsia="Times New Roman" w:cs="Arial" w:ascii="Arial" w:hAnsi="Arial"/>
        <w:b/>
      </w:rPr>
      <w:t>, 2024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?omn=86578894568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2:48:00Z</dcterms:created>
  <dc:creator>Duldulao, Abigail</dc:creator>
  <dc:description/>
  <cp:keywords/>
  <dc:language>en-US</dc:language>
  <cp:lastModifiedBy>Duldulao, Abigail</cp:lastModifiedBy>
  <cp:lastPrinted>2024-01-24T17:20:00Z</cp:lastPrinted>
  <dcterms:modified xsi:type="dcterms:W3CDTF">2024-01-26T0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